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6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6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gr. S. P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říj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 informacím ve znění zákona č. 205/2017 Sb. (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5. 10. 2018 Vaši žádost, která spadá pod zákon o svobodném přístupu k informacím a v níž se domáháte zaslání anonymizovaného konečného pravomocného rozhodnutí ve věci sp. zn. 10 C 408/2017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V souladu s  § 14 odst. 5 písm. d) InfZ Vaší žádosti vyhovuji a v příloze Vám posílám žádané usnesení.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David Mařádek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InfZ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Příloha: usnesení ze dne 12. 7. 2018, </w:t>
      </w:r>
      <w:r>
        <w:rPr/>
        <w:t>č. j. 10 C 408/2017-71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33:00Z</dcterms:created>
  <dc:creator>maradda1</dc:creator>
  <dc:description/>
  <dc:language>en-US</dc:language>
  <cp:lastModifiedBy>brabcve1</cp:lastModifiedBy>
  <dcterms:modified xsi:type="dcterms:W3CDTF">2018-10-24T04:33:00Z</dcterms:modified>
  <cp:revision>2</cp:revision>
  <dc:subject/>
  <dc:title/>
</cp:coreProperties>
</file>