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0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artin K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 10. 2018 Vaši žádost, která spadá pod InfZ a v níž žádáte o informaci o počtu návrhů na prohlášení či uznání vykonatelnosti a na výkon cizího rozhodčího nálezu, které soud eviduje za rok 2017 a leden – září 2018 včetně. Podle § 14 odst. 5 písm. d) InfZ Vaší žádosti vyhovuji a sděluji Vám, že s největší pravděpodobností ani jeden návrh. Soud tuto agendu nesleduje jako zcela samostatnou, takže informace o ní nejsou na jednom místě, ale mohou se nacházet v různých rejstřících. Prohledal jsem několik rejstříků, v nichž by se mohla nacházet, a nenašel nic. Velmi pravděpodobně jsme proto ve Vámi sledovaném období takový návrh neobdrž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0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0:00Z</dcterms:created>
  <dc:creator>maradda1</dc:creator>
  <dc:description/>
  <cp:keywords/>
  <dc:language>en-US</dc:language>
  <cp:lastModifiedBy>Jakubowská Iveta</cp:lastModifiedBy>
  <dcterms:modified xsi:type="dcterms:W3CDTF">2018-11-0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