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32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32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JUDr. Eva K. B., LL.M.</w:t>
            </w:r>
          </w:p>
          <w:p>
            <w:pPr>
              <w:pStyle w:val="Normal"/>
              <w:spacing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listopadu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7. 10. 2018 Vaši žádost, která podle svého obsahu spadá pod InfZ a v níž žádáte o informaci, kolik žalob bylo v letech 2014 – 2017 k našemu soudu podáno na právním základě porušení ustanovení § 1728 - § 1730 zákona č. 89/2012 Sb., občanského zákoníku, a jak o nich soud rozhodl.  V souladu s § 14 odst. 5 písm. d) InfZ Vám proto sděluji, že podle informačního systému, v němž jsou taková řízení statisticky evidována pod kódem 3280 – ZE SMLUV – SPORY Z DALŠÍCH SMLUV – SPORY Z PŘEDSMLUVNÍ ODPOVĚDNOSTI (§ 1728 AŽ § 1730 NOZ), soud žádný takový případ dosud neprojednával.</w:t>
      </w:r>
    </w:p>
    <w:p>
      <w:pPr>
        <w:pStyle w:val="Normal"/>
        <w:rPr>
          <w:color w:val="000000"/>
        </w:rPr>
      </w:pPr>
      <w:r>
        <w:rPr>
          <w:color w:val="000000"/>
        </w:rPr>
        <w:t>Tímto Vaši žádost pokládám z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úctě a s pozdravem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32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9:00Z</dcterms:created>
  <dc:creator>maradda1</dc:creator>
  <dc:description/>
  <dc:language>en-US</dc:language>
  <cp:lastModifiedBy>Jakubowská Iveta</cp:lastModifiedBy>
  <dcterms:modified xsi:type="dcterms:W3CDTF">2018-11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