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34/2018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34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Mgr. Viktor D.</w:t>
            </w:r>
          </w:p>
          <w:p>
            <w:pPr>
              <w:pStyle w:val="Normal"/>
              <w:spacing w:before="0" w:after="12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David Mařádek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 prosince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ona č. 106/1999 Sb. o svobodném přístupu k informacím ve znění zákona č. 205/2017 Sb. (dále „InfZ“)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6. 11. 2018 Vaši žádost, v níž se podle InfZ domáháte informací o aktivitách soudcovské rady v letech 2016 – 2018.  Podle § 14 odst. 5 písm. d) InfZ Vám tedy odpovídám následovně. Soudcovskou radu v letech 2016 a 2017 nesvolával ani předseda či místopředseda soudu, ani člen soudcovské rady, nýbrž její předsedkyně, přičemž zápis o celkem šestnácti zasedáních z obou let rada nikdy nepořizovala, avšak předkládala předsedovi soudu písemná stanoviska vždy do 5 pracovních dnů od obdržení návrhu k výkonu působnosti. Nikdy tedy nenastala situace předvídaná v ustanovení § 53 odst. 2 části třetí věty za středníkem zákona č. 6/2002 Sb. o soudech a soudcích, ve znění pozdějších předpisů (dále „z. s. s.“). Ve sledovaném období soudcovská rada neprojednávala žádnou zásadní otázku státní správy soudu ve smyslu § 53 odst. 1 písm. d) z. s. s. V příloze Vám posílám stanoviska soudcovské rady k rozvrhu práce na rok 2018 a posledním dvěma dodatkům k němu.</w:t>
      </w:r>
    </w:p>
    <w:p>
      <w:pPr>
        <w:pStyle w:val="Normal"/>
        <w:rPr>
          <w:color w:val="000000"/>
        </w:rPr>
      </w:pPr>
      <w:r>
        <w:rPr>
          <w:color w:val="000000"/>
        </w:rPr>
        <w:t>Tímto Vaši žádost pokládám z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 pozdravem   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Mgr. David Mařádek, v. r. 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dle InfZ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hodu s prvopisem potvrzuje Iveta Jakubowská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  <w:color w:val="000000"/>
      <w:szCs w:val="20"/>
    </w:rPr>
  </w:style>
  <w:style w:type="character" w:styleId="ZpatChar">
    <w:name w:val="Zápatí Char"/>
    <w:basedOn w:val="Standardnpsmoodstavce"/>
    <w:qFormat/>
    <w:rPr>
      <w:rFonts w:eastAsia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5:47:00Z</dcterms:created>
  <dc:creator>maradda1</dc:creator>
  <dc:description/>
  <dc:language>en-US</dc:language>
  <cp:lastModifiedBy>brabcve1</cp:lastModifiedBy>
  <dcterms:modified xsi:type="dcterms:W3CDTF">2018-12-13T05:47:00Z</dcterms:modified>
  <cp:revision>2</cp:revision>
  <dc:subject/>
  <dc:title/>
</cp:coreProperties>
</file>