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443/2018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443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Mgr. Vojtěch S.</w:t>
            </w:r>
          </w:p>
          <w:p>
            <w:pPr>
              <w:pStyle w:val="Normal"/>
              <w:spacing w:before="0" w:after="12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02/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David Mařáde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. prosince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 o svobodném přístupu k informacím ve znění zákona č. 205/2017 Sb. (dále „InfZ“)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3. 12. 2018 Vaši žádost o informace v podobě anonymizovaných rozsudků, v nichž se objevují slova a slovní spojení kryptoměna, virtuální měna, digitální měna, bitcoin, ethereum, litecoin, ripple, blockchain, ICO, Initial Coin Offering, kryptosměnárna, kryptoburza.  Podle § 14 odst. 5 písm. d) InfZ jsem Vaší žádosti vyhověl a v příloze Vám posílám odpovídající anonymizovaná rozhodnutí. Váš dotaz jsem vztáhl též na trestní příkaz a platební rozkaz jako typ meritorního rozhodnut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David Mařádek,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dle Inf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443/201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39:00Z</dcterms:created>
  <dc:creator>maradda1</dc:creator>
  <dc:description/>
  <dc:language>en-US</dc:language>
  <cp:lastModifiedBy>brabcve1</cp:lastModifiedBy>
  <dcterms:modified xsi:type="dcterms:W3CDTF">2019-01-02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