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55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5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Lubomír G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, ve znění zákona č. 205/2017 Sb. (dále“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G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3. 12. 2018 Vaši žádost o informaci v podobě anonymizovaných rozhodnutí ve věcech 8 C 110/2018, 14 C 131/2016 a 41 C 117/2017. Podle § 14 odst. 5 písm. d) InfZ Vaší žádosti vyhovuji a v příloze Vám rozhodnutí posílám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6:00Z</dcterms:created>
  <dc:creator>maradda1</dc:creator>
  <dc:description/>
  <cp:keywords/>
  <dc:language>en-US</dc:language>
  <cp:lastModifiedBy>Jakubowská Iveta</cp:lastModifiedBy>
  <dcterms:modified xsi:type="dcterms:W3CDTF">2019-01-1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