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40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40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PIPEX, spol. s r. o.</w:t>
            </w:r>
          </w:p>
          <w:p>
            <w:pPr>
              <w:pStyle w:val="Normal"/>
              <w:keepNext w:val="true"/>
              <w:rPr/>
            </w:pPr>
            <w:r>
              <w:rPr>
                <w:szCs w:val="22"/>
                <w:lang w:eastAsia="en-US"/>
              </w:rPr>
              <w:t xml:space="preserve">sídlem </w:t>
            </w:r>
            <w:r>
              <w:rPr>
                <w:szCs w:val="24"/>
              </w:rPr>
              <w:t>č.p. 1, 562 01 Seč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listopadu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é dámy a pánové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7. 11. 2018 vaši žádost, která podle svého obsahu spadá pod zákon InfZ a v níž se žádáte informace o paní Vlastě S., rozené Z., narozené dne XXXXX, z úřední činnosti soudu. Podle § 14 odst. 5 písm. d) InfZ Vaši žádost akceptuji a sděluji Vám, že v soudním informačním systému žádné takové informace nejsou. Snad by Vám však v této věci mohl poradit Státní okresní archiv Frýdek-Místek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 úctě a 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40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4:00Z</dcterms:created>
  <dc:creator>maradda1</dc:creator>
  <dc:description/>
  <dc:language>en-US</dc:language>
  <cp:lastModifiedBy>brabcve1</cp:lastModifiedBy>
  <dcterms:modified xsi:type="dcterms:W3CDTF">2018-11-14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