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/2018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Bc. Z.V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akaláři,</w:t>
      </w:r>
    </w:p>
    <w:p>
      <w:pPr>
        <w:pStyle w:val="Normal"/>
        <w:rPr/>
      </w:pPr>
      <w:r>
        <w:rPr>
          <w:color w:val="000000"/>
        </w:rPr>
        <w:t>Okresní soud ve Frýdku-Místku obdržel dne 04. 01. 2018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atistické informace v rozsahu ukončených trestních řízení trestných činů (Krádeže, Neoprávněného užívání cizí věci, Zpronevěry a Porušení povinnosti při správě cizího majetku) za léta 2015, 2016 a 2017 a to v kategorii věku do 18 let, 18-30 a  více jak 30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 § 14 odst. 5 písm. d) zák. č. 106/1999 Sb., o svobodném přístupu k informacím bylo Vaší žádosti vyhověno a   poskytujeme požadované informac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5"/>
        <w:gridCol w:w="599"/>
        <w:gridCol w:w="611"/>
        <w:gridCol w:w="760"/>
        <w:gridCol w:w="645"/>
        <w:gridCol w:w="600"/>
        <w:gridCol w:w="612"/>
        <w:gridCol w:w="760"/>
        <w:gridCol w:w="645"/>
        <w:gridCol w:w="600"/>
        <w:gridCol w:w="612"/>
        <w:gridCol w:w="76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k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</w:tr>
      <w:tr>
        <w:trPr>
          <w:trHeight w:val="8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ě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18 l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ce jak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18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ce jak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18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ce jak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áde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oprávněné užívání cizí vě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pronevě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rušení povinnosti při správě cizího majetk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4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Hyklová</dc:creator>
  <dc:description/>
  <cp:keywords/>
  <dc:language>en-US</dc:language>
  <cp:lastModifiedBy>Hyklová</cp:lastModifiedBy>
  <cp:lastPrinted>2018-01-12T12:25:00Z</cp:lastPrinted>
  <dcterms:modified xsi:type="dcterms:W3CDTF">2018-01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