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114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. P., nar. XXXXX,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ytem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. dubn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oskytnutí informací podle § 14 odst. 5 písm. d) zák. č. 106/1999 Sb. o svobodném přístupu k informacím ve znění zákona č. 205/2017 Sb. (InfZ)</w:t>
      </w:r>
    </w:p>
    <w:p>
      <w:pPr>
        <w:pStyle w:val="Normal"/>
        <w:widowControl w:val="false"/>
        <w:ind w:left="709" w:hanging="709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á paní P.,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 soud ve Frýdku-Místku obdržel dne 1. 4. 2018 Vaši žádost o informaci o soudních rozhodnutích a trestních řízeních týkajících se trestného činu podle § 270 trestního zákoníku. Podle § 14 odst. 5 písm. d) InfZ Vás proto informuji, že žádné takové trestní řízení ani rozhodnutí neexistuje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považuji Vaši žádost z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spacing w:lineRule="auto" w:line="240" w:before="0" w:after="120"/>
        <w:ind w:firstLine="708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pověřený vyřizováním žádostí podle Inf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4:00Z</dcterms:created>
  <dc:creator>maradda1</dc:creator>
  <dc:description/>
  <dc:language>en-US</dc:language>
  <cp:lastModifiedBy>maradda1</cp:lastModifiedBy>
  <dcterms:modified xsi:type="dcterms:W3CDTF">2018-06-22T10:34:00Z</dcterms:modified>
  <cp:revision>1</cp:revision>
  <dc:subject/>
  <dc:title/>
</cp:coreProperties>
</file>