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ZHODNUTÍ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kresní soud ve Frýdku-Místku rozhodl jako věcně a místně příslušný správní orgán podle § 2 odst. 1 zákona č. 106/1999 Sb. o svobodném přístupu k informacím ve znění zákona č. 205/2017 Sb. (dále jen „InfZ“) o žádosti o poskytnutí informace podané dne 11. 4. 2018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akto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</w:rPr>
        <w:t>žádost</w:t>
      </w:r>
      <w:r>
        <w:rPr>
          <w:rFonts w:cs="Garamond" w:ascii="Garamond" w:hAnsi="Garamond"/>
        </w:rPr>
        <w:t xml:space="preserve"> J. K., narozeného XXXXX, bytem XXXXX, ze dne 5. 4. 2018, označená spisovou značkou „Tř 827/2009,“  </w:t>
      </w:r>
      <w:r>
        <w:rPr>
          <w:rFonts w:cs="Garamond" w:ascii="Garamond" w:hAnsi="Garamond"/>
          <w:b/>
        </w:rPr>
        <w:t>se</w:t>
      </w:r>
      <w:r>
        <w:rPr>
          <w:rFonts w:cs="Garamond" w:ascii="Garamond" w:hAnsi="Garamond"/>
        </w:rPr>
        <w:t xml:space="preserve"> podle § 14 odst. 5 písm. b) a § 15 odst. 1 InfZ </w:t>
      </w:r>
      <w:r>
        <w:rPr>
          <w:rFonts w:cs="Garamond" w:ascii="Garamond" w:hAnsi="Garamond"/>
          <w:b/>
          <w:bCs/>
        </w:rPr>
        <w:t>odmítá.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důvodnění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Žadatel požádal Okresní soud ve Frýdku-Místku podle InfZ o informace, které se pokusil vymezit. Svou žádost uvedl neexistující spisovou značkou Tř 827/2009. Protože byla naprosto nesrozumitelná, vyzval jej soud podle § 14 odst. 5 písm. b) InfZ dne 25. 4. 2018 k tomu, aby ji upřesnil. Žadatel dne 2. 5. 2018 reagoval mailem, v němž mimojiné uvedl: „Vzhledem k mé žádosti, kterou jsem zaslal, jako fyzická osoba a neučil jsem se za Vaše řemeslo.“ Následovala řada zmatených a nesrozumitelných vět, o nichž lze říci právě jen to, že jsou nesrozumitelné. Žadatel tudíž nesplnil povinnost upřesnit žádost ve smyslu § 14 </w:t>
      </w:r>
      <w:r>
        <w:rPr>
          <w:rFonts w:cs="Garamond" w:ascii="Garamond" w:hAnsi="Garamond"/>
        </w:rPr>
        <w:t>odst. 5 písm. b) InfZ.</w:t>
      </w:r>
      <w:r>
        <w:rPr>
          <w:rFonts w:cs="Garamond" w:ascii="Garamond" w:hAnsi="Garamond"/>
          <w:bCs/>
        </w:rPr>
        <w:t xml:space="preserve"> Proto ji soud </w:t>
      </w:r>
      <w:r>
        <w:rPr>
          <w:rFonts w:cs="Garamond" w:ascii="Garamond" w:hAnsi="Garamond"/>
        </w:rPr>
        <w:t>podle § 14 odst. 5 písm. b) a § 15 odst. 1 InfZ</w:t>
      </w:r>
      <w:r>
        <w:rPr>
          <w:rFonts w:cs="Garamond" w:ascii="Garamond" w:hAnsi="Garamond"/>
          <w:bCs/>
        </w:rPr>
        <w:t xml:space="preserve"> odmítl.      </w:t>
      </w:r>
    </w:p>
    <w:p>
      <w:pPr>
        <w:pStyle w:val="Normal"/>
        <w:spacing w:before="240" w:after="240"/>
        <w:ind w:left="2126" w:hanging="2126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učení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ti tomuto rozhodnutí lze podat do 15 dnů ode dne jeho doručení k Okresnímu soudu ve Frýdku-Místku odvolání. O odvolání rozhoduje Ministerstvo spravedlnosti ČR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volání v listinné podobě se podává ve dvou kopiích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rýdek-Místek 28. května 2018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UDr. Petr Prašivka, v.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ředseda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Shodu s prvopisem potvrzuje Bohumíra Koval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 xml:space="preserve">č. j.: 0 Si 120/2018-8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5:00Z</dcterms:created>
  <dc:creator>maradda1</dc:creator>
  <dc:description/>
  <dc:language>en-US</dc:language>
  <cp:lastModifiedBy>maradda1</cp:lastModifiedBy>
  <dcterms:modified xsi:type="dcterms:W3CDTF">2018-06-22T10:36:00Z</dcterms:modified>
  <cp:revision>1</cp:revision>
  <dc:subject/>
  <dc:title/>
</cp:coreProperties>
</file>