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b/>
          <w:smallCaps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smallCaps/>
          <w:color w:val="000000"/>
        </w:rPr>
        <w:t> </w:t>
      </w:r>
      <w:r>
        <w:rPr>
          <w:rFonts w:cs="Garamond" w:ascii="Garamond" w:hAnsi="Garamond"/>
          <w:b/>
          <w:smallCaps/>
          <w:color w:val="000000"/>
        </w:rPr>
        <w:t>Okresní soud ve Frýdku-Místku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Na Poříčí 3206, 738 13</w:t>
      </w:r>
      <w:r>
        <w:rPr>
          <w:color w:val="000000"/>
        </w:rPr>
        <w:t> </w:t>
      </w:r>
      <w:r>
        <w:rPr>
          <w:rFonts w:cs="Garamond" w:ascii="Garamond" w:hAnsi="Garamond"/>
          <w:color w:val="000000"/>
        </w:rPr>
        <w:t>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 Si 134/2018, 0 Si 13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Ing. H. S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r. XXXXX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color w:val="000000"/>
              </w:rPr>
              <w:t>trvale bytem 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spacing w:lineRule="auto" w:line="276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pacing w:lineRule="auto" w:line="276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2. květ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á paní doktorko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  <w:t>Okresní soud ve Frýdku-Místku obdržel dne 23. 4. 2018 dvě Vaše žádosti ohledně platových poměrů vyšších soudních úředníků v určité době. Podle § 14 odst. 5 písm. d) tedy na obě Vaše žádosti odpovídám následovně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bdobí</w:t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očet VSÚ</w:t>
            </w:r>
          </w:p>
        </w:tc>
        <w:tc>
          <w:tcPr>
            <w:tcW w:w="1842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latová třída</w:t>
            </w:r>
          </w:p>
        </w:tc>
        <w:tc>
          <w:tcPr>
            <w:tcW w:w="184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právní důvod zařazení do platové třídy</w:t>
            </w:r>
          </w:p>
        </w:tc>
        <w:tc>
          <w:tcPr>
            <w:tcW w:w="184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výše osobního příplatku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ařízení vlády č. 222/2010 Sb. o katalogu prací ve veřejných službách a správě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 xml:space="preserve">2 - 2,5 tisíce Kč 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2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6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totéž</w:t>
            </w:r>
          </w:p>
        </w:tc>
        <w:tc>
          <w:tcPr>
            <w:tcW w:w="184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  <w:tr>
        <w:trPr/>
        <w:tc>
          <w:tcPr>
            <w:tcW w:w="184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od 1. 4. 2018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12.</w:t>
            </w:r>
          </w:p>
        </w:tc>
        <w:tc>
          <w:tcPr>
            <w:tcW w:w="1843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nařízení vlády č. 222/2010 Sb. ve znění nařízení č. 399/2017 Sb.</w:t>
            </w:r>
          </w:p>
        </w:tc>
        <w:tc>
          <w:tcPr>
            <w:tcW w:w="184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overflowPunct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2 - 2,5 tisíce Kč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dnotlivé údaje jsou vždy pro všechny VSÚ společné. Tímto Vaši žádost pokládám za vyřízenou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 pozdravem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gr. David Mařádek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le InfZ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7:00Z</dcterms:created>
  <dc:creator>maradda1</dc:creator>
  <dc:description/>
  <dc:language>en-US</dc:language>
  <cp:lastModifiedBy>maradda1</cp:lastModifiedBy>
  <dcterms:modified xsi:type="dcterms:W3CDTF">2018-06-22T10:38:00Z</dcterms:modified>
  <cp:revision>1</cp:revision>
  <dc:subject/>
  <dc:title/>
</cp:coreProperties>
</file>