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140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olek na podporu nezávislé justice v ČR Šalamoun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 mlýna 2231/11, 141 00, Praha 4-Záběhlice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květ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ona č. 106/1999 Sb. o svobodném přístupu k informacím ve znění zákona č. 205/2017 Sb. (dále „InfZ“)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é dámy a pánové,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kresní soud ve Frýdku-Místku obdržel dne 25. 4. 2018 Vaši žádost o informace ohledně znalečného vyplaceného určitým znalcům v určitém období. Na Vaši žádost odpovídám následovně.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rok</w:t>
            </w:r>
          </w:p>
        </w:tc>
        <w:tc>
          <w:tcPr>
            <w:tcW w:w="23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znalečné vyplacené MUDr. Igoru Dvořáčkovi</w:t>
            </w:r>
          </w:p>
        </w:tc>
        <w:tc>
          <w:tcPr>
            <w:tcW w:w="23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znalečné vyplacené MUDr. Marku Dokoupilovi</w:t>
            </w:r>
          </w:p>
        </w:tc>
        <w:tc>
          <w:tcPr>
            <w:tcW w:w="230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znalečné vyplacené MUDr. Margitě Smatanové</w:t>
            </w:r>
          </w:p>
        </w:tc>
      </w:tr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 556 Kč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572 Kč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330,50 Kč</w:t>
            </w:r>
          </w:p>
        </w:tc>
      </w:tr>
      <w:tr>
        <w:trPr/>
        <w:tc>
          <w:tcPr>
            <w:tcW w:w="2303" w:type="dxa"/>
            <w:tcBorders>
              <w:lef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 288 K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781,50 Kč</w:t>
            </w:r>
          </w:p>
        </w:tc>
        <w:tc>
          <w:tcPr>
            <w:tcW w:w="2303" w:type="dxa"/>
            <w:tcBorders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 475 Kč</w:t>
            </w:r>
          </w:p>
        </w:tc>
      </w:tr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 409,50 Kč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 383,04 Kč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894 Kč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i Vaši žádost za zcel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spacing w:lineRule="auto" w:line="240" w:before="0" w:after="120"/>
        <w:ind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věřený vyřizováním žádostí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dle Inf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8:00Z</dcterms:created>
  <dc:creator>maradda1</dc:creator>
  <dc:description/>
  <dc:language>en-US</dc:language>
  <cp:lastModifiedBy>maradda1</cp:lastModifiedBy>
  <dcterms:modified xsi:type="dcterms:W3CDTF">2018-06-22T10:39:00Z</dcterms:modified>
  <cp:revision>1</cp:revision>
  <dc:subject/>
  <dc:title/>
</cp:coreProperties>
</file>