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HODNUTÍ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kresní soud ve Frýdku-Místku rozhodl jako věcně a místně příslušný správní orgán podle § 2 odst. 1 zákona č. 106/1999 Sb. o svobodném přístupu k informacím ve znění zákona č. 205/2017 Sb. (dále jen „InfZ“) o žádosti o poskytnutí informace podané dne 30. 4. 2018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kto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žádost</w:t>
      </w:r>
      <w:r>
        <w:rPr>
          <w:rFonts w:cs="Garamond" w:ascii="Garamond" w:hAnsi="Garamond"/>
        </w:rPr>
        <w:t xml:space="preserve"> J. P., narozené dne XXXXX, bytem XXXXX,  o výpis soudních řízení, které byly nebo jsou vedeny vůči M. V., nar. XXXXX, </w:t>
      </w:r>
      <w:r>
        <w:rPr>
          <w:rFonts w:cs="Garamond" w:ascii="Garamond" w:hAnsi="Garamond"/>
          <w:b/>
        </w:rPr>
        <w:t>se</w:t>
      </w:r>
      <w:r>
        <w:rPr>
          <w:rFonts w:cs="Garamond" w:ascii="Garamond" w:hAnsi="Garamond"/>
        </w:rPr>
        <w:t xml:space="preserve"> podle § 8a a § 15 odst. 1 InfZ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mítá.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ůvodnění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Žadatelka požádala Okresní soud ve Frýdku-Místku jako povinný subjekt ve smyslu § 2 odst. 1 InfZ o informace uvedené ve výroku. Soud její žádost posoudil a došel k závěru, že žadatelčino právo na informace podle čl. 17 Listiny základních práv a svobod (dále jen „LZPS“) a celého InfZ je v kolizi s právem M. V. na ochranu před neoprávněným shromažďováním, zveřejňováním nebo jiným zneužíváním údajů o své osobě podle čl. 10 odst. 3 LZPS a zákona č. 101/2000 Sb. o ochraně osobních údajů a o změně některých zákonů ve znění zákona č. 183/2017 Sb. (dále jen z. o. o. ú.“). Údaje, které chtěla žadatelka znát, jsou osobními údaji M. V. podle § 4 písm. a) z. o. o. ú., protože na jejich základě lze určit jeho totožnost. Podle § 8a InfZ by soud mohl žadatelce poptané údaje poskytnout jen tehdy, pokud by to bylo v souladu s právními předpisy na ochranu osobních údajů, tedy především se z. o. o. ú. Soud ostatně při poskytování takových údajů podle InfZ vystupuje jako zpracovatel osobních údajů podle § 4 písm. k) z. o. o. ú. Jejich poskytnutí žadatelce by tudíž bylo zpracováním ve smyslu § 4 písm. e) z. o. o. ú. To je možné pouze z právních důvodů uvedených v § 5 odst. 2 z. o. o. ú. Soud neshledal, že by se některý z těchto důvodů, který by žadatelce její právo na informace založil, naplnil. Ačkoli se žadatelka v žádosti označila za podvedenou a poškozenou, soudu není znám žádný soukromý ani veřejný zájem nebo právo, které by poskytnutí žádané informace mohly ospravedlnit. Proto žádost odmítl.      </w:t>
      </w:r>
    </w:p>
    <w:p>
      <w:pPr>
        <w:pStyle w:val="Normal"/>
        <w:spacing w:before="240" w:after="0"/>
        <w:ind w:left="2126" w:hanging="212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učen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tomuto rozhodnutí lze podat do 15 dnů ode dne jeho doručení k Okresnímu soudu ve Frýdku-Místku odvolání. O odvolání rozhoduje Ministerstvo spravedlnosti Č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volání v listinné podobě se podává ve dvou kopií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ýdek-Místek 15. května 201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Dr. Petr Prašivka, v.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a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0" w:leader="none"/>
      </w:tabs>
      <w:rPr>
        <w:rFonts w:ascii="Garamond" w:hAnsi="Garamond" w:cs="Garamond"/>
      </w:rPr>
    </w:pPr>
    <w:r>
      <w:rPr>
        <w:rFonts w:cs="Garamond" w:ascii="Garamond" w:hAnsi="Garamond"/>
      </w:rPr>
      <w:t>Shodu s prvopisem potvrzuje Bohumíra Kovalová</w:t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</w:rPr>
    </w:pPr>
    <w:r>
      <w:rPr>
        <w:rFonts w:cs="Garamond" w:ascii="Garamond" w:hAnsi="Garamond"/>
      </w:rPr>
      <w:t>č. j.: 0 Si 146/2018-3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9:00Z</dcterms:created>
  <dc:creator>maradda1</dc:creator>
  <dc:description/>
  <cp:keywords/>
  <dc:language>en-US</dc:language>
  <cp:lastModifiedBy>brabcve1</cp:lastModifiedBy>
  <cp:lastPrinted>2018-06-25T11:44:00Z</cp:lastPrinted>
  <dcterms:modified xsi:type="dcterms:W3CDTF">2018-06-25T09:44:00Z</dcterms:modified>
  <cp:revision>2</cp:revision>
  <dc:subject/>
  <dc:title/>
</cp:coreProperties>
</file>