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558 630 201 – trestní oddělení,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e-mail: podatelna@osoud.frm.justice.cz, ID DS: nn4aera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501"/>
      </w:tblGrid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Si 160/2018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Garamond" w:ascii="Garamond" w:hAnsi="Garamond"/>
              </w:rPr>
              <w:t>Náš svět, příspěvková organizace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žno 239, 739 11, Frýdlant nad Ostravicí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YŘIZUJ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David Mařádek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N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 května 2018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skytnutí informací podle § 14 odst. 5 písm. d) zákona č. 106/1999 Sb. o svobodném přístupu k informacím ve znění zákona č. 205/2017 Sb. (dále „InfZ“)</w:t>
      </w:r>
    </w:p>
    <w:p>
      <w:pPr>
        <w:pStyle w:val="Normal"/>
        <w:widowControl w:val="false"/>
        <w:ind w:left="709" w:hanging="70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žené dámy a pánové,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Garamond" w:ascii="Garamond" w:hAnsi="Garamond"/>
        </w:rPr>
        <w:t>Okresní soud ve Frýdku-Místku obdržel dne 21. 5. 2018 Vaši žádost o informace stran detenčního řízení podle § 84 - § 84b zákona č. 292/2013 Sb. o zvláštních řízeních soudních. Vaše žádost je částečně dův</w:t>
      </w:r>
      <w:r>
        <w:rPr/>
        <w:t>odná a odpovídám na ni následovně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počet oznámení o podezření na nepřípustnost držení</w:t>
            </w:r>
          </w:p>
        </w:tc>
        <w:tc>
          <w:tcPr>
            <w:tcW w:w="1842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počet oznámení o vážně míněném nesouhlasu</w:t>
            </w:r>
          </w:p>
        </w:tc>
        <w:tc>
          <w:tcPr>
            <w:tcW w:w="1843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doba mezi oznámením a zahájením řízení</w:t>
            </w:r>
          </w:p>
        </w:tc>
        <w:tc>
          <w:tcPr>
            <w:tcW w:w="1843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doba mezi oznámením a vydáním konečného rozhodnutí</w:t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 dny a 1 den</w:t>
            </w:r>
          </w:p>
        </w:tc>
        <w:tc>
          <w:tcPr>
            <w:tcW w:w="1843" w:type="dxa"/>
            <w:tcBorders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 dní a 2 dny, resp. 135 dní</w:t>
            </w:r>
            <w:r>
              <w:rPr>
                <w:rStyle w:val="EndnoteCharacters"/>
                <w:rStyle w:val="EndnoteAnchor"/>
                <w:rFonts w:cs="Garamond" w:ascii="Garamond" w:hAnsi="Garamond"/>
                <w:sz w:val="22"/>
                <w:szCs w:val="22"/>
              </w:rPr>
              <w:endnoteReference w:id="2"/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ní rozhodnutí, která jste také požadovali, najdete v samostatných dokumentech. Tímto považuji Vaši žádost za vyřízenou.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 pozdravem</w:t>
      </w:r>
    </w:p>
    <w:p>
      <w:pPr>
        <w:pStyle w:val="NormlnIMP"/>
        <w:spacing w:lineRule="auto" w:line="240" w:before="0" w:after="120"/>
        <w:ind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gr. David Mařádek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iční čekatel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ěřený vyřizováním žádostí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le Inf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hodu s prvopisem potvrzuje Bohumíra Koval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ento poslední časový odstup je pochopitelný z přiložených rozhodnutí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>č. j. 0 Si 160/2018-4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2:00Z</dcterms:created>
  <dc:creator>maradda1</dc:creator>
  <dc:description/>
  <dc:language>en-US</dc:language>
  <cp:lastModifiedBy>maradda1</cp:lastModifiedBy>
  <dcterms:modified xsi:type="dcterms:W3CDTF">2018-06-22T10:42:00Z</dcterms:modified>
  <cp:revision>1</cp:revision>
  <dc:subject/>
  <dc:title/>
</cp:coreProperties>
</file>