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kresní soud ve Frýdku-Místku rozhodl jako věcně a místně příslušný správní orgán podle § 2 odst. 1 zákona č. 106/1999 Sb. o svobodném přístupu k informacím ve znění zákona č. 205/2017 Sb. (dále jen „InfZ“) o žádosti o poskytnutí informace podané dne 30. 5. 2018 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t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žádost</w:t>
      </w:r>
      <w:r>
        <w:rPr>
          <w:rFonts w:cs="Garamond" w:ascii="Garamond" w:hAnsi="Garamond"/>
        </w:rPr>
        <w:t xml:space="preserve"> J. Č., narozeného dne XXXXX, bytem XXXXX, </w:t>
      </w:r>
      <w:r>
        <w:rPr>
          <w:rFonts w:cs="Garamond" w:ascii="Garamond" w:hAnsi="Garamond"/>
          <w:b/>
        </w:rPr>
        <w:t>se</w:t>
      </w:r>
      <w:r>
        <w:rPr>
          <w:rFonts w:cs="Garamond" w:ascii="Garamond" w:hAnsi="Garamond"/>
        </w:rPr>
        <w:t xml:space="preserve"> podle § 8a InfZ </w:t>
      </w:r>
      <w:r>
        <w:rPr>
          <w:rFonts w:cs="Garamond" w:ascii="Garamond" w:hAnsi="Garamond"/>
          <w:b/>
        </w:rPr>
        <w:t>odmítá co d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jména a příjmení kromě iniciál, data narození, bydliště, obchodní firmy, identifikačního čísla a místa podnikání obviněného a co do příjmení kromě iniciály a data narození další fyzické osoby, obou zmíněných v trestním příkazu Okresního soudu ve Frýdku-Místku ze dne 4. 1. 2011, č. j. 1 T 191/2010 -  80.</w:t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4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ůvodnění:</w:t>
      </w:r>
    </w:p>
    <w:p>
      <w:pPr>
        <w:pStyle w:val="Default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 xml:space="preserve">Žadatel soud požádal o texty všech meritorních rozhodnutí zahrnujících trestný čin dotačního podvodu podle § 212 zákona č. 40/2009 Sb., trestního zákoníku, ve znění účinném od 1. 1. 2010. Soud našel jedno takové rozhodnutí, které žadateli v souladu s InfZ zaslal, ovšem v anonymizované podobě. </w:t>
      </w:r>
    </w:p>
    <w:p>
      <w:pPr>
        <w:pStyle w:val="Default"/>
        <w:rPr/>
      </w:pPr>
      <w:r>
        <w:rPr>
          <w:rFonts w:cs="Garamond" w:ascii="Garamond" w:hAnsi="Garamond"/>
          <w:bCs w:val="false"/>
        </w:rPr>
        <w:t xml:space="preserve">Podle § 8a InfZ totiž povinný subjekt poskytne informace týkající se osobnosti, projevů osobní povahy, soukromí fyzických osob a osobní údaje jen v souladu s právními předpisy upravujícími jejich ochranu. Právo na ochranu osobních údajů na ústavní úrovni zaručuje čl. 10 odst. 3 Listiny základních práv a svobod. Na podústavní úrovni je pak reguluje zákon č. 101/2000 Sb. o ochraně osobních údajů a o změně některých zákonů ve znění zákona č. 183/2017 Sb. (dále „z. o. o. ú.“). Žadatel požadoval rozhodnutí, které obsahovalo také informace zmíněné ve výroku. Ty jsou osobními údaji ve smyslu § 4 písm. a) z. o. o. ú., protože na jejich základě lze určit totožnost konkrétního člověka (§ 4 písm. a) druhá věta z. o. o. ú.). Poskytnutí těchto údajů žadateli by znamenalo jejich zpracování - předání - podle § 4 písm. e) ze strany soudu jako jejich správce podle § 4 písm. j) žadateli jako jejich příjemci podle § 4 písm. o). Proto soud musel posoudit soulad žádosti se z. o. o. ú. Podle jeho § 5 odst. 2 lze osobní údaje zpracovávat buďto se souhlasem subjektu údajů, nebo na základě některého z dalších právních důvodů. Žádný z těchto důvodů se ovšem v případě údajů obecně zmíněných ve výroku nenaplnil. U obviněného soud anonymizoval i křestní jméno, protože byl podnikatelem zapsaným ve veřejných rejstřících, pročež byl de facto obecně znám. Nebezpečí jeho identifikace podle již anonymizovaných údajů bylo tedy větší. 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Cs w:val="false"/>
        </w:rPr>
        <w:t xml:space="preserve">Soud tak žadateli poskytl všechny informace, jež poskytnout mohl, a zbytek mu předat odmítl z důvodů výše popsaných.        </w:t>
      </w:r>
    </w:p>
    <w:p>
      <w:pPr>
        <w:pStyle w:val="Normal"/>
        <w:spacing w:before="240" w:after="0"/>
        <w:ind w:left="2126" w:hanging="212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uče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tomuto rozhodnutí lze podat do 15 dnů ode dne jeho doručení k Okresnímu soudu ve Frýdku-Místku odvolání. O odvolání rozhoduje Ministerstvo spravedlnosti Č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olání v listinné podobě se podává ve dvou kopií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 13. června 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etr Prašivka, v.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1530" w:leader="none"/>
      </w:tabs>
      <w:rPr>
        <w:rFonts w:ascii="Garamond" w:hAnsi="Garamond" w:cs="Garamond"/>
      </w:rPr>
    </w:pPr>
    <w:r>
      <w:rPr>
        <w:rFonts w:cs="Garamond" w:ascii="Garamond" w:hAnsi="Garamond"/>
      </w:rPr>
      <w:t>Shodu s prvopisem potvrzuje Bohumíra Kovalová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 0 Si 169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5:00Z</dcterms:created>
  <dc:creator>maradda1</dc:creator>
  <dc:description/>
  <cp:keywords/>
  <dc:language>en-US</dc:language>
  <cp:lastModifiedBy>brabcve1</cp:lastModifiedBy>
  <dcterms:modified xsi:type="dcterms:W3CDTF">2018-06-25T09:49:00Z</dcterms:modified>
  <cp:revision>3</cp:revision>
  <dc:subject/>
  <dc:title/>
</cp:coreProperties>
</file>