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173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Bc. P. K. Ph.D., MBA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 červn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žený pane doktore,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aramond" w:ascii="Garamond" w:hAnsi="Garamond"/>
        </w:rPr>
        <w:t>Okresní soud ve Frýdku-Místku obdržel dne 06. 06. 2018 Vaši žádost, která podle svého obsahu spadá pod zákon č. 106/1999 Sb., o svobodném přístupu k informacím, ve znění pozdějších předpisů, v níž se domáháte zaslání rozsudků či jiných konečných rozhodnutí v trestních věcech, kdy byla podána obžaloba ve věci trestného činu Neoprávněný zásah do práva k domu, bytu nebo nebytového prostoru dle § 208 odst. 2 trestního zákoníku, v anonymizované podobě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V souladu s ust. § 14 odst. 5 písm. d) zák. č. 106/1999 Sb. o svobodném přístupu k informacím  </w:t>
      </w:r>
      <w:r>
        <w:rPr>
          <w:rFonts w:cs="Garamond" w:ascii="Garamond" w:hAnsi="Garamond"/>
          <w:b/>
        </w:rPr>
        <w:t>vyhovuji</w:t>
      </w:r>
      <w:r>
        <w:rPr>
          <w:rFonts w:cs="Garamond" w:ascii="Garamond" w:hAnsi="Garamond"/>
        </w:rPr>
        <w:t xml:space="preserve"> Vaší žádosti a poskytuji v příloze: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: 4 T 24/2018, 3 T 282/2014, 80 T 112/2014, 81 T 108/2014, 1 T 112/2010               a 6 T 134/2015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ímto považuji Vaši žádost za zcela vyřízenou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lnIMP"/>
        <w:spacing w:lineRule="auto" w:line="240" w:before="0" w:after="120"/>
        <w:ind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David Mařádek, v.r.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ční čekatel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 vyřizováním žádosti dle zák. č. 106/1999 Sb.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správnost vyhotovení: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humíra Koval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7:00Z</dcterms:created>
  <dc:creator>maradda1</dc:creator>
  <dc:description/>
  <dc:language>en-US</dc:language>
  <cp:lastModifiedBy>maradda1</cp:lastModifiedBy>
  <dcterms:modified xsi:type="dcterms:W3CDTF">2018-06-22T10:47:00Z</dcterms:modified>
  <cp:revision>1</cp:revision>
  <dc:subject/>
  <dc:title/>
</cp:coreProperties>
</file>