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174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D. L.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David Mařádek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 červn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kytnutí informací podle § 14 odst. 5 písm. d) zák. č. 106/1999 Sb. o svobodném přístupu k informacím, ve znění zákona č. 205/2017 Sb. (dále „InfZ“)</w:t>
      </w:r>
    </w:p>
    <w:p>
      <w:pPr>
        <w:pStyle w:val="Normal"/>
        <w:widowControl w:val="false"/>
        <w:ind w:left="709" w:hanging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žená paní,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aramond" w:ascii="Garamond" w:hAnsi="Garamond"/>
        </w:rPr>
        <w:t xml:space="preserve">Okresní soud ve Frýdku-Místku obdržel dne 6. 6. 2018 Vaši žádost podle InfZ ohledně Mgr. Alice Martikánové a Evy Klečkové. Podle § 14 odst. 5 písm. d) InfZ Vám proto sděluji, že Mgr. Alice Martikánová působí na Okresním soudě ve Frýdku-Místku od roku 2008, celou dobu jako samosoudkyně na občanskoprávním úseku. Paní Eva Klečková zde pracuje od roku 1980, přičemž nejprve na pozici zapisovatelky, poté se stala vedoucí kanceláře a nakonec vyšší soudní úřednicí, kterou je dodnes. Jméno a příjmení obou žen znáte, takže nemá smysl je poskytovat. Na ostatní informace, které žádáte, nemáte právo z důvodů uvedených v rozhodnutí, které Vám také posílám.  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Mgr. David Mařádek, v.r. 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ční čekatel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ý vyřizováním žádostí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le InfZ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správnost vyhotovení: 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humíra Koval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8:00Z</dcterms:created>
  <dc:creator>maradda1</dc:creator>
  <dc:description/>
  <dc:language>en-US</dc:language>
  <cp:lastModifiedBy>maradda1</cp:lastModifiedBy>
  <dcterms:modified xsi:type="dcterms:W3CDTF">2018-06-22T10:48:00Z</dcterms:modified>
  <cp:revision>1</cp:revision>
  <dc:subject/>
  <dc:title/>
</cp:coreProperties>
</file>