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3/2018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3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ng. N. M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nar. XX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 xml:space="preserve">bytem XXXXX 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červ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zákona č. 205/2017 Sb. (dále InfZ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inženýrko,</w:t>
      </w:r>
    </w:p>
    <w:p>
      <w:pPr>
        <w:pStyle w:val="Normal"/>
        <w:rPr/>
      </w:pPr>
      <w:r>
        <w:rPr/>
        <w:t>Okresní soud ve Frýdku-Místku obdržel dne 13. 6. 2018 Vaši žádost o informace o počtu ustanovení obhájců ex offo v roce 2017 a způsobu vedení seznamů advokátů jmenovaných zástupci rozhodnutím soudu. Podle § 14 odst. 5 písm. d) InfZ Vám odpovídám následovně.</w:t>
      </w:r>
    </w:p>
    <w:tbl>
      <w:tblPr>
        <w:tblW w:w="372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1148"/>
      </w:tblGrid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hájce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čet ustanovení v roce 2017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ce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hdan Joz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rdovsk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ož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č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eš Vlastimi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lábek Lu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zudek Zbigniew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Čermák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lavová Ka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uraj Micha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ialková J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jtíková Al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Cs w:val="24"/>
              </w:rPr>
              <w:t>Groh Miro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ziur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lisnikovský Antoní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ud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ulíková Gabrie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valin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ýlková Rybárová Terez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ák Micha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ík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aníková Ev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Jopek David Ph.D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labis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vičková Adé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č Jakub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čová Len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řivánk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ala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bica Radim MB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akomý Zbyně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tovanec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bojack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nusková Ive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liš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lišová Luci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ralíková Šár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cová Len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ek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edek Vladimí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ěrka Rom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kulík Hamele Tomáš Ph.D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lotová Gabrie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ěmec Jiří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ovák Ondřej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velec Mil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vlicová Simo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iekarzová Marie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ák Kar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oček Petr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ločková Přibylová Radmi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achovský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ocházka Pavel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zoň Břeti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jecká Markét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dláč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or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korová Pet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kotnica Jan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einer Mare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iborková Adri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trakoš Stanislav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kandera Pavel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ebestová Ire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evčík Radim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Šmiřáková Kateři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líř Ale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šek Jaroslav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šinka Zbyněk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alach Otto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ojnarová Urszul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hradníková Věr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humenský Tomá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átopková Zuzan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mijová Veronika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0" w:after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ubek Josef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pozorňuji, že jsem nezapočítal situace, kdy soud advokáta neustanovil, protože nezvedl telefon nebo obhajobu z jakéhokoli důvodu odmítl. Počet příležitostí k ustanovení byl tedy celkově vyšší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ní soud ve Frýdku-Místku vede dva samostatné seznamy advokátů. Prvním je pořadník advokátů - obhájců ex offo, z nějž pochází údaje v tabulce. Druhým je seznam advokátů - opatrovníků či zástupců jmenovaných účastníkům občanského soudního řízení. Seznam obhájců vznikal průběžně tak, že Česká advokátní komora soud vždy informovala o začínajících advokátech se sídlem v obvodu soudu, kteří chtěli v pořadníku být. Někdy se přihlásil i advokát samotný. Seznam zástupců pro občanské soudní řízení vznikl tak, že soud sám oslovil advokáty se sídlem v obvodu soudu, zda mají o zařazení do seznamu zájem. Oba seznamy soud aktualizuje průběžně, a to především na základě informací České advokátní komory o vyškrtnutí ze seznamu advokátů či o pozastavení jejich činnosti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David Mařádek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47:00Z</dcterms:created>
  <dc:creator>maradda1</dc:creator>
  <dc:description/>
  <cp:keywords/>
  <dc:language>en-US</dc:language>
  <cp:lastModifiedBy>maradda1</cp:lastModifiedBy>
  <dcterms:modified xsi:type="dcterms:W3CDTF">2018-06-27T08:50:00Z</dcterms:modified>
  <cp:revision>2</cp:revision>
  <dc:subject/>
  <dc:title/>
</cp:coreProperties>
</file>