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Okresní soud ve Frýdku-Místku</w:t>
      </w:r>
    </w:p>
    <w:p>
      <w:pPr>
        <w:pStyle w:val="Bezmezer"/>
        <w:jc w:val="center"/>
        <w:rPr/>
      </w:pPr>
      <w:r>
        <w:rPr/>
        <w:t>Na Poříčí 3206, 738 13, Frýdek-Místek</w:t>
      </w:r>
    </w:p>
    <w:p>
      <w:pPr>
        <w:pStyle w:val="Bezmezer"/>
        <w:jc w:val="center"/>
        <w:rPr/>
      </w:pPr>
      <w:r>
        <w:rPr/>
        <w:t>tel.: 558 411 111</w:t>
      </w:r>
    </w:p>
    <w:p>
      <w:pPr>
        <w:pStyle w:val="Bezmezer"/>
        <w:jc w:val="center"/>
        <w:rPr/>
      </w:pPr>
      <w:r>
        <w:rPr/>
        <w:t>fax: 558 627 707</w:t>
      </w:r>
    </w:p>
    <w:p>
      <w:pPr>
        <w:pStyle w:val="Bezmezer"/>
        <w:jc w:val="center"/>
        <w:rPr/>
      </w:pPr>
      <w:r>
        <w:rPr/>
        <w:t>e-mail: podatelna@osoud.frm.justice.cz, ID datové schránky: nn4aer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ezmezer"/>
        <w:jc w:val="right"/>
        <w:rPr/>
      </w:pPr>
      <w:r>
        <w:rPr/>
        <w:t xml:space="preserve">Ve Frýdku-Místku dne 2. 7. 2018 </w:t>
      </w:r>
    </w:p>
    <w:p>
      <w:pPr>
        <w:pStyle w:val="Bezmezer"/>
        <w:jc w:val="right"/>
        <w:rPr/>
      </w:pPr>
      <w:r>
        <w:rPr/>
        <w:t xml:space="preserve">č. j. 0 Si 186/2018-1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Okresní soud ve Frýdku-Místku na základě žádosti pana </w:t>
      </w:r>
      <w:r>
        <w:rPr>
          <w:rFonts w:cs="Garamond" w:ascii="Garamond" w:hAnsi="Garamond"/>
          <w:bCs/>
          <w:color w:val="000000"/>
        </w:rPr>
        <w:t>D. F., nar. XXXXX, bytem XXXXX,</w:t>
      </w:r>
      <w:r>
        <w:rPr>
          <w:rFonts w:cs="Garamond" w:ascii="Garamond" w:hAnsi="Garamond"/>
          <w:color w:val="000000"/>
        </w:rPr>
        <w:t xml:space="preserve"> o poskytnutí informace ze dne 15. 6. 2018,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ydává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odle § 15 odst. 1 a § 20 odst. 4 zákona č. 106/1999 Sb. o svobodném přístupu k informacím ve znění zákona č. 205/2017 Sb. (dále "InfZ") toto 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>rozhodnutí: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Podle § 8a a § 8b a contrario InfZ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 žádost o informaci o hrubém příjmu Mgr. Kateřiny Zajícové za dobu od 1. 1. 2017 do 15. 6. 2018 odmítá.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důvodnění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Žadatel požádal Okresní soud ve Frýdku-Místku jako povinný subjekt ve smyslu § 2 odst. 1 InfZ o informaci o hrubém příjmu soudkyně Mgr. Kateřiny Zajícové za dobu od 1. 1. 2017 do 15. 6. 2018. Podle § 8a InfZ povinný subjekt poskytne informace týkající se osobnosti, projevů osobní povahy, soukromí fyzických osob a osobní údaje jen v souladu s právními předpisy upravujícími jejich ochranu. Tímto právním předpisem je především zákon č. 101/2000 Sb. o ochraně osobních údajů a o změně některých zákonů ve znění zákona č. 183/2017 Sb. (dále „z. o. o. ú.“). Jak uvedl Ústavní soud v bodu 128. nálezu </w:t>
      </w:r>
      <w:r>
        <w:rPr>
          <w:rFonts w:cs="Garamond" w:ascii="Garamond" w:hAnsi="Garamond"/>
        </w:rPr>
        <w:t xml:space="preserve">ze dne 17. 10. 2017, sp. zn. IV. ÚS 1378/16, a </w:t>
      </w:r>
      <w:r>
        <w:rPr>
          <w:rFonts w:cs="Garamond" w:ascii="Garamond" w:hAnsi="Garamond"/>
          <w:bCs/>
        </w:rPr>
        <w:t xml:space="preserve">bodu 29. nálezu Ústavního soudu ze dne </w:t>
      </w:r>
      <w:r>
        <w:rPr>
          <w:rFonts w:cs="Garamond" w:ascii="Garamond" w:hAnsi="Garamond"/>
        </w:rPr>
        <w:t>3. 4. 2018,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iCs/>
        </w:rPr>
        <w:t xml:space="preserve">sp. zn. </w:t>
      </w:r>
      <w:r>
        <w:rPr>
          <w:rFonts w:cs="Garamond" w:ascii="Garamond" w:hAnsi="Garamond"/>
        </w:rPr>
        <w:t>IV. ÚS 1200/16, i</w:t>
      </w:r>
      <w:r>
        <w:rPr>
          <w:rFonts w:cs="Garamond" w:ascii="Garamond" w:hAnsi="Garamond"/>
          <w:bCs/>
        </w:rPr>
        <w:t xml:space="preserve">nformace o platu veřejného činitele je ve spojení s jeho jménem a příjmením  osobním údajem ve smyslu § 4 písm. a) z. o. o. ú., protože na jeho základě lze určit totožnost konkrétního člověka (§ 4 písm. a) druhá věta z. o. o. ú.). Poskytnutí těchto údajů žadateli by znamenalo jejich zpracování - předání - podle § 4 písm. e) ze strany soudu jako jejich správce podle § 4 písm. j) žadateli jako jejich příjemci podle § 4 písm. o). Proto soud musel posoudit soulad žádosti o zmíněné údaje se z. o. o. ú. Podle jeho § 5 odst. 2 lze osobní údaje zpracovávat buďto se souhlasem subjektu údajů, nebo na základě některého z dalších právních důvodů. Mgr. Kateřina Zajícová souhlas s poskytnutím zmíněných údajů neudělila. Důvodem poskytnutí nemůže být ani její postavení veřejně činné osoby ve smyslu § 5 odst. 2 písm. f) z. o. o. ú., protože žádaný údaj o její veřejné činnosti nic nevypovídá a nemusí se při ní používat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Žadatel nemá na informaci právo ani podle § 8b odst. 1 InfZ. Podle názoru soudu totiž plat není sumou veřejných prostředků podle onoho ustanovení. Legální pojem </w:t>
      </w:r>
      <w:r>
        <w:rPr>
          <w:rFonts w:cs="Garamond" w:ascii="Garamond" w:hAnsi="Garamond"/>
          <w:bCs/>
          <w:i/>
        </w:rPr>
        <w:t xml:space="preserve">veřejné prostředky </w:t>
      </w:r>
      <w:r>
        <w:rPr>
          <w:rFonts w:cs="Garamond" w:ascii="Garamond" w:hAnsi="Garamond"/>
          <w:bCs/>
        </w:rPr>
        <w:t>obsažený v</w:t>
      </w:r>
      <w:r>
        <w:rPr>
          <w:rFonts w:cs="Garamond" w:ascii="Garamond" w:hAnsi="Garamond"/>
        </w:rPr>
        <w:t xml:space="preserve"> § 2 písm. g) zákona č. 320/2001 Sb. o finanční kontrole ve veřejné správě a o změně některých zákonů ve znění zákona č. 183/2017 Sb. podle názoru soudu nelze použít, protože podle návětí § 2 tato definice platí jen pro účely daného zákona. </w:t>
      </w:r>
      <w:r>
        <w:rPr>
          <w:rFonts w:cs="Garamond" w:ascii="Garamond" w:hAnsi="Garamond"/>
          <w:i/>
        </w:rPr>
        <w:t xml:space="preserve">Účel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i/>
        </w:rPr>
        <w:t xml:space="preserve">podmínky </w:t>
      </w:r>
      <w:r>
        <w:rPr>
          <w:rFonts w:cs="Garamond" w:ascii="Garamond" w:hAnsi="Garamond"/>
        </w:rPr>
        <w:t xml:space="preserve">poskytnutí veřejných prostředků zmíněné v § 8b odst. 3 InfZ navíc dávají tušit, že veřejnými prostředky budou spíše za mimořádných či specifických podmínek poskytované či dokonce nenárokové výhody. Nikoli plat, který je přirozeným prostředkem obživy, takže kritická úvaha o účelu a podmínkách jeho poskytnutí poněkud postrádá smysl. Tento názor potvrzuje i legislativní historie ustanovení § 8b. Pozměňovacímu návrhu, kterým se § 8b do InfZ dostal a který bohužel postrádá důvodovou zprávu, předcházel neschválený senátní návrh novely InfZ (sněmovní tisk č. 9/0 z volebního období 2002 - 2006), jehož autoři v důvodové zprávě k § 8a, jenž téměř bezezbytku odpovídá dnešnímu § 8b, uvedli, že </w:t>
      </w:r>
      <w:r>
        <w:rPr>
          <w:rFonts w:cs="Garamond" w:ascii="Garamond" w:hAnsi="Garamond"/>
          <w:i/>
          <w:iCs/>
        </w:rPr>
        <w:t xml:space="preserve">„se vychází z toho, že </w:t>
      </w:r>
      <w:r>
        <w:rPr>
          <w:rFonts w:cs="Garamond" w:ascii="Garamond" w:hAnsi="Garamond"/>
          <w:bCs/>
          <w:i/>
          <w:iCs/>
        </w:rPr>
        <w:t>ten, kdo z vlastní vůle žádá o přidělení veřejných prostředků a požaduje tedy určitou výhodu</w:t>
      </w:r>
      <w:r>
        <w:rPr>
          <w:rFonts w:cs="Garamond" w:ascii="Garamond" w:hAnsi="Garamond"/>
          <w:i/>
          <w:iCs/>
        </w:rPr>
        <w:t xml:space="preserve">, musí zároveň strpět, že to bude veřejně známo.“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To znamená, že veřejnými jsou zásadně jen prostředky poskytnuté na žádost. Soud je tudíž přesvědčen, že plat není veřejným prostředkem ve smyslu § 8b odst. 1 InfZ. Proto není možné žádosti vyhovět podle tohoto ustanovení. Tím pádem soud nesouhlasí s názorem rozšířeného senátu Nejvyššího správního soudu vysloveným v jeho rozsudku </w:t>
      </w:r>
      <w:r>
        <w:rPr>
          <w:rFonts w:cs="Garamond" w:ascii="Garamond" w:hAnsi="Garamond"/>
          <w:iCs/>
        </w:rPr>
        <w:t xml:space="preserve">ze dne 22. 10. 2014, č. j. 8 As 55/2012-62, </w:t>
      </w:r>
      <w:r>
        <w:rPr>
          <w:rFonts w:cs="Garamond" w:ascii="Garamond" w:hAnsi="Garamond"/>
          <w:bCs/>
        </w:rPr>
        <w:t>a přiklání se naopak k výše citovaným nálezům Ústavního soudu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Cs/>
        </w:rPr>
        <w:t>Soud nesouhlasí zejména s názorem představeným v bodech 59. a 74. rozsudku, že plat je sumou veřejných prostředků. Nejvyšší správní soud totiž nedocenil fakt, že všeobecná legální definice pojmu neexistuje, že historický zákonodárce pojem vnímal poměrně úzce a že tomu napovídá i text § 8b odst. 3 InfZ. Argumentace, že neexistuje rozumný důvod, proč by se tento pojem neměl vztahovat též na plat veřejných činitelů, proto není přesvědčivá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oud nakonec obecně poměřil žadatelovo právo na informace podle čl. 17 odst. 5 Listiny základních práv a svobod (dále „LZPS“) a čl. 10 odst. 1 Úmluvy o ochraně lidských práv a základních svobod (dále „EÚLP“) s právy Mgr. Kateřiny Zajícové na soukromí a na ochranu osobních údajů podle čl. 10 odst. 1 a 2 LZPS a čl. 8 odst. 1 EÚLP, aby v obecné rovině posoudil, které z nich má dostat přednost. Učinil tak v intencích bodu 125. </w:t>
      </w:r>
      <w:r>
        <w:rPr>
          <w:rFonts w:cs="Garamond" w:ascii="Garamond" w:hAnsi="Garamond"/>
        </w:rPr>
        <w:t xml:space="preserve">nálezu Ústavního soudu ze dne 17. 10. 2017, sp. zn. IV. ÚS 1378/16, a bodu 33. </w:t>
      </w:r>
      <w:r>
        <w:rPr>
          <w:rFonts w:cs="Garamond" w:ascii="Garamond" w:hAnsi="Garamond"/>
          <w:iCs/>
        </w:rPr>
        <w:t xml:space="preserve">nálezu Ústavního soudu </w:t>
      </w:r>
      <w:r>
        <w:rPr>
          <w:rFonts w:cs="Garamond" w:ascii="Garamond" w:hAnsi="Garamond"/>
        </w:rPr>
        <w:t>ze dne 3. 4. 2018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iCs/>
        </w:rPr>
        <w:t xml:space="preserve">sp. zn. </w:t>
      </w:r>
      <w:r>
        <w:rPr>
          <w:rFonts w:cs="Garamond" w:ascii="Garamond" w:hAnsi="Garamond"/>
        </w:rPr>
        <w:t>IV. ÚS 1200/16. Z žádosti nevyplývá, že by jí žadatel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htěl přispět k diskusi o věcech veřejného zájmu, samotná požadovaná informace se veřejného zájmu přímo netýká a žadatel ani nevystupuje jako subjekt, jehož úkolem je právě upozorňovat na celospolečenské problémy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to soud žádost o informaci o platu odmítl.</w:t>
      </w:r>
    </w:p>
    <w:p>
      <w:pPr>
        <w:pStyle w:val="Default"/>
        <w:jc w:val="both"/>
        <w:rPr>
          <w:rFonts w:ascii="Garamond" w:hAnsi="Garamond" w:eastAsia="Garamond" w:cs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uč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tomuto rozhodnutí lze podat do 15 dnů ode dne jeho doručení k Okresnímu soudu ve Frýdku-Místku odvolání. O odvolání rozhoduje Ministerstvo spravedlnosti Č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olání v listinné podobě se podává ve dvou kopiích.</w:t>
      </w:r>
    </w:p>
    <w:p>
      <w:pPr>
        <w:pStyle w:val="Bezmezer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Bezmezer"/>
        <w:rPr/>
      </w:pPr>
      <w:r>
        <w:rPr/>
        <w:t>Frýdek-Místek 2. července 201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UDr. Petr Prašivka, v. r.</w:t>
      </w:r>
    </w:p>
    <w:p>
      <w:pPr>
        <w:pStyle w:val="Bezmezer"/>
        <w:rPr/>
      </w:pPr>
      <w:r>
        <w:rPr/>
        <w:t>předseda okresního sou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Za správnost vyhotovení: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Iveta Jakubowsk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Garamond" w:ascii="Garamond" w:hAnsi="Garamond"/>
      </w:rPr>
      <w:t>2</w:t>
      <w:tab/>
      <w:t>0 Si 18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7:00Z</dcterms:created>
  <dc:creator>neznámý</dc:creator>
  <dc:description/>
  <cp:keywords/>
  <dc:language>en-US</dc:language>
  <cp:lastModifiedBy>brabcve1</cp:lastModifiedBy>
  <cp:lastPrinted>2018-07-02T10:27:00Z</cp:lastPrinted>
  <dcterms:modified xsi:type="dcterms:W3CDTF">2018-07-12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