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j. 0 Si 191/2018-8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91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rStyle w:val="StrongEmphasis"/>
                <w:b w:val="false"/>
              </w:rPr>
              <w:t>In IUSTITIA, o.p.s.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sídlem </w:t>
            </w:r>
            <w:r>
              <w:rPr/>
              <w:t xml:space="preserve">Rybná 716/24, Staré Město, 110 00 Praha 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 července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 o svobodném přístupu k informacím, ve znění zákona č. 205/2017 Sb. (dále „InfZ“)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é dámy a pánové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9. 6. 2018 Vaši žádost, která podle svého obsahu spadá pod zákon č. 106/1999 Sb., o svobodném přístupu k informacím, ve znění pozdějších předpisů (dále jen "InfZ"), v níž se domáháte poskytnutí anonymizovaných závěrečných rozhodnutí soudu v trestních řízeních podle přiložených obžalob. V souladu s ust. § 14 odst. 5 písm. d) InfZ bylo Vaší žádosti vyhověno. Rozhodnutí Vám posílám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Mgr. David Mařádek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dle InfZ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91/201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1:00Z</dcterms:created>
  <dc:creator>maradda1</dc:creator>
  <dc:description/>
  <dc:language>en-US</dc:language>
  <cp:lastModifiedBy>maradda1</cp:lastModifiedBy>
  <dcterms:modified xsi:type="dcterms:W3CDTF">2018-07-0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