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44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í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 H.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únor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Žádost o poskytnutí informací dle zákona č. 106/1999 Sb.</w:t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ážená paní H.,</w:t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ímto odpovídám na Vaši žádost ze dne 6.2.2018, v níž se pro účely své diplomové práce ptáte, zda Okresní soud ve Frýdku-Místku rozhodoval o příslušných právních otázkách. Podle § 14, odst. 5 písm. d) části věty před středníkem zákona č. 106/1999 Sb. o svobodném přístupu k informacím ve znění zákona č. 205/2017 Sb., Vám oznamuji, že jsem nenašel žádné rozhodnutí, v němž by se tento soud Vaším tématem zabýval. Tímto Vaši žádost pokládám za vyřízenou.</w:t>
      </w:r>
    </w:p>
    <w:p>
      <w:pPr>
        <w:pStyle w:val="NormlnIMP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úctě a s pozdravem </w:t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1:00Z</dcterms:created>
  <dc:creator>maradda1</dc:creator>
  <dc:description/>
  <dc:language>en-US</dc:language>
  <cp:lastModifiedBy>brabcve1</cp:lastModifiedBy>
  <dcterms:modified xsi:type="dcterms:W3CDTF">2018-06-25T08:31:00Z</dcterms:modified>
  <cp:revision>2</cp:revision>
  <dc:subject/>
  <dc:title/>
</cp:coreProperties>
</file>