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Si 76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. S., nar. XXXXX,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yt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 břez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skytnutí informací podle § 14 odst. 5 písm. d) zák. č. 106/1999 Sb. o svobodném přístupu k informacím, ve znění zákona č. 205/2017 Sb. (dále „InfZ“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ý pane S.,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e Frýdku-Místku obdržel dne 4. 3. 2018 Vaši žádost o meritorní rozhodnutí o trestném činu šíření nakažlivé lidské nemoci – AIDS, resp. viru HIV. Tato rozhodnutí jsem vyhledával v dostupných informačních databázích a na tomto základě Vás podle § 14 odst. 5 písm. d) InfZ informuji, že žádné takové rozhodnutí není.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ěkuji za spolupráci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......................................</w:t>
      </w:r>
    </w:p>
    <w:p>
      <w:pPr>
        <w:pStyle w:val="NormlnIMP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justiční čekatel pověřený</w:t>
      </w:r>
    </w:p>
    <w:p>
      <w:pPr>
        <w:pStyle w:val="NormlnIMP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vyřizováním žádostí podle InfZ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1:00Z</dcterms:created>
  <dc:creator>maradda1</dc:creator>
  <dc:description/>
  <dc:language>en-US</dc:language>
  <cp:lastModifiedBy>maradda1</cp:lastModifiedBy>
  <dcterms:modified xsi:type="dcterms:W3CDTF">2018-06-22T10:32:00Z</dcterms:modified>
  <cp:revision>1</cp:revision>
  <dc:subject/>
  <dc:title/>
</cp:coreProperties>
</file>