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4/2018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A. L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Jugoslávská 620/29</w:t>
              <w:br/>
              <w:t>120 00 Praha 2 - Vinohrady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0. 03. 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  <w:color w:val="000000"/>
        </w:rPr>
      </w:pPr>
      <w:r>
        <w:rPr>
          <w:i/>
          <w:color w:val="000000"/>
        </w:rPr>
        <w:t>anonymizované verze meritorních rozhodnutí vydaných v trestních řízeních vedených u zdejšího soudu, v nichž obviněnou byla právnická osoba ve smyslu zákona č. 418/2011 Sb., o trestní odpovědnosti právnických osob a řízení proti nim, ve znění pozdějších předpisů; daná rozhodnutí poskytnout za celé relevantní období, tj. od 1. 1. 2012, kdy zákon č. 418/2011 Sb. vstoupil v platnost;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i/>
          <w:color w:val="000000"/>
        </w:rPr>
        <w:t>anonymizované verze meritorních rozhodnutí vydaných v trestních řízeních vedených u zdejšího soudu, v nichž byla fyzická či právnická osoba obžalována, popř. odsouzena, za spáchání trestného činu zasahování do nezávislosti soudu ve smyslu § 335 zákona č. 40/2009 Sb., trestní zákoník, ve znění pozdějších předpisů, a to buď pouze za tento trestný čin nebo za souběh tohoto trestného činu s jiným trestným činem; žádáme o poskytnutí daných rozhodnutí za celé období, za jaké je možné provést lustraci (vyhledávání) na základě uvedených kritérii, a to včetně období, kdy šlo o trestný čin ve smyslu § 169a zák. č. 140/1961 Sb., trestní zákon, ve znění pozdějších předpisů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 souladu s ust. § 14 odst. 5 písm. d) InfZ bylo vyhověno Vaší žádosti a poskytujeme rozhodnutí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k bodu 1)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25.3.2014, č.j. 4 T 30/2014-8037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osudu ve Frýdku-Místku ze dne 25.3.2014, č.j. 4T 30/2014-8023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12.6.2015, č.j. 4 T 52/2014-522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12.7.2016, č.j. 1 T 250/2015-576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27.9.2016, č.j. 3 T 133/2016-608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3.11.2016, č.j. 4 T 187/2016-205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18.9.2013, č.j. 81 T 81/2013-210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rPr/>
      </w:pPr>
      <w:r>
        <w:rPr/>
        <w:t>rozhodnutí Okresního soudu ve Frýdku-Místku ze dne 27.11.2014, č.j. 6 T 112/2014-288 ve spojení s rozhodnutím Krajského soudu v Ostravě ze dne 28.4.2015, č.j. 6 To 30/2015-407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/>
        <w:t>rozhodnutí Okresního soudu ve Frýdku-Místku ze dne 30.7.2015, č.j. 1 T 123/2015-255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/>
        <w:t>rozhodnutí Okresního soudu ve Frýdku-Místku ze dne 3.11.2014, č.j. 3 T 192/2014-101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/>
        <w:t>rozhodnutí Okresního soudu ve Frýdku-Místku ze dne 7.6.2017, č.j. 3 T 25/2017-221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/>
        <w:t>rozhodnutí Okresního sodu ve Frýdku-Místku ze dne 28.6.2017, č.j. 2 T 84/2017-490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rozhodnutí Okresního soudu ve Frýdku-Místku ze dne 29.4.2016, č.j. 4 T 30/2017-8927  ve spojení s rozhodnutím Krajského soudu v Ostravě ze dne 20.6.2017, č.j. 5 To 416/2016-9280 ze dne 20.6.2017,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rPr/>
      </w:pPr>
      <w:r>
        <w:rPr/>
        <w:t>rozhodnutí Okresního soudu ve Frýdku-Místku ze dne 1.8.2017, č.j. 4 T 54/2017-463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k bodu 2)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/>
        <w:t xml:space="preserve">rozhodnutí Okresního soudu ve Frýdku-Místku ze dne 10.7.2014, č.j. 1 T 241/2013-486 ve spojení s  rozhodnutím Krajského soudu v Ostravě ze dne 31.3.2015, č.j. 5 To 306/2014-553. V této věci bylo rovněž vydáno rozhodnutí Nejvyššího soudu  v Brně   ze dne 20.1.2016, č.j. 11 Tdo 1223/2015-57. </w:t>
      </w:r>
      <w:r>
        <w:rPr>
          <w:b/>
          <w:color w:val="000000"/>
        </w:rPr>
        <w:t xml:space="preserve">Toto rozhodnutí je veřejně dostupné na internetu (konkrétně je možno vyhledat toto rozhodnutí na </w:t>
      </w:r>
      <w:hyperlink r:id="rId2">
        <w:r>
          <w:rPr>
            <w:rStyle w:val="InternetLink"/>
            <w:b/>
          </w:rPr>
          <w:t>http://kraken.slv.cz/11Tdo1223/2015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, když dle Vámi zadaných kritérií jak k bodu 1) a 2) nebyla vyhledána žádná další řízení, ve kterých by mohla být poskytnuta meritorní rozhodnutí. Všechna rozhodnutí jsou již v právní moci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4/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ken.slv.cz/11Tdo1223/2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6:00Z</dcterms:created>
  <dc:creator>Hyklová</dc:creator>
  <dc:description/>
  <cp:keywords/>
  <dc:language>en-US</dc:language>
  <cp:lastModifiedBy>Hyklová</cp:lastModifiedBy>
  <cp:lastPrinted>2018-03-26T13:47:00Z</cp:lastPrinted>
  <dcterms:modified xsi:type="dcterms:W3CDTF">2018-03-2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