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13/2018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13/2018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JUDr. T.P.</w:t>
            </w:r>
            <w:r>
              <w:rPr>
                <w:color w:val="000000"/>
              </w:rPr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3. dubna 2018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31.03.2018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šech rozhodnutí (v anonymizované podobě), kterými bylo vyhověno návrhům na osvojení zletilého, které byly u soudu podány v letech 2014 až 2016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V souladu s ust. § 14 odst. 5 písm. d) InfZ bylo Vaší žádosti vyhověno a v příloze poskytujeme rozsudky Okresního soudu ve Frýdku-Místku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č. j. 18 C 163/2014-48 ze dne 7. 9. 2015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č. j. 14 C 85/2014-12 ze dne 26. 9. 2014,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č. j. 40 C 67/2014-26 ze dne 27. 8. 2014,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č. j. 17 C 62/2015-21 ze dne 15. 7. 2015 a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č. j. 20 C 15/2015-18 ze dne 23. 4. 2015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13/20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33:00Z</dcterms:created>
  <dc:creator>Hyklová</dc:creator>
  <dc:description/>
  <cp:keywords/>
  <dc:language>en-US</dc:language>
  <cp:lastModifiedBy>Hyklová</cp:lastModifiedBy>
  <dcterms:modified xsi:type="dcterms:W3CDTF">2018-04-13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