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.S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x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0.01.2018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 kopie rozsudku Krajského soudu v Ostravě ze dne 23.2.2010, č.j. 57 Co 15/2010-54, který je součástí spisu vedeného u zdejšího soudu pod sp. zn. 40 C 135/200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9 Sb., o svobodném přístupu k informacím bylo Vaší žádosti vyhověno a  v příloze poskytujeme požadované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Tímto považujeme Vaši žádost za zcela 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 Krajského soudu v Ostravě  ze dne 23.2.2010, č.j. 57 Co 15/2010-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sp. zn.: 0 Si 12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12 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Hyklová</dc:creator>
  <dc:description/>
  <cp:keywords/>
  <dc:language>en-US</dc:language>
  <cp:lastModifiedBy>Hyklová</cp:lastModifiedBy>
  <dcterms:modified xsi:type="dcterms:W3CDTF">2018-01-17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