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6/2018-31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6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.A.G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28. listopadu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25. 10. 2018 Vaši žádost o znovu zaslání pokynů k úhradě nákladů za poskytnutí informací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00 úplných znění rozsudků, které byly časově vydány jako poslední, kterými byl pachatel odsouzen za trestný čin krádeže podle § 205 ost. 1 zákona č. 40/2009 Sb., trestní zákoník, tedy za krádež v základní skutkové povaze v jednočinném souběhu, z toho alespoň 50 rozsudků týkajících se odsouzení čistě za krádež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S ohledem na sdělení Ministerstva spravedlnosti k Vámi podané stížnosti, ke které nebylo přihlíženo, soud s ohledem na uplynutí lhůty k úhradě poplatku musel věc odložit, tak aby naplnil podmínku ustanovení § 17 odst. 5 InfZ (vyrozumění zasláno do datové schránky žadatele)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zhledem k tomu, že jste však poplatek uhradil, povinný subjekt tedy v souladu s ust. § 14 odst. 5 písm. d) Vaší žádosti vyhověl a v příloze poskytujeme anonymizované znění rozhod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80 T 9/2017, 2 T 170/2017,81 T 187/2016, 1 T 113/2015, 3 T 178/2015, 81 T 121/2015, 3 T 209/2015, 2 T 68/2015, 1T 235/2013, 4 T 162/2013, 81 T 188/2013, 2 T 118/2013, 3 T 91/2014, 81 T 144/2013, 2 T 36/2013, 4 T 108/2012, 1 T 186/2010, 6 T 36/2013, 81 T 23/2013, 81 T 185/2012, 3 T 1/2012, 4 T 158/2011, 3 T 104/2011, 4 T 144/2010, 4 T 138/2010, 80 T 37/2011 + 7 To 117/2011, 80 T 66/2011, 6 T 73/2011 + 7 To 194/2011, 80 T 86/2011, 4 T 67/2011, 3 T 108/2011, 80 T 101/2009, 6 T 192/2009, 80 T 137/2009, 1 T 103/2010, 7 To 20/2010, 7 To 48/2010, 6 T 127/2016,81 T 68/2016, 4 T 113/2016, 4 T 166/2014, 81 T 93/2013, 3 T 264/2013, 3 T 69/2011, 81 T 8/2012, 3 T 69/2012, 80 T 113/2010, 6 T 107/2010, 3 T 89/2010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Tímto považujeme Vaší původní žádost za vyřízenou. Vzhledem k rozsahu poskytnutých informací, tyto poskytujeme prostřednictvím e-mailu  </w:t>
      </w:r>
      <w:r>
        <w:rPr/>
        <w:t>xxx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6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6:00Z</dcterms:created>
  <dc:creator>Hyklová</dc:creator>
  <dc:description/>
  <cp:keywords/>
  <dc:language>en-US</dc:language>
  <cp:lastModifiedBy>Hyklová</cp:lastModifiedBy>
  <cp:lastPrinted>2018-11-28T14:43:00Z</cp:lastPrinted>
  <dcterms:modified xsi:type="dcterms:W3CDTF">2018-11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