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4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4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J.F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. led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xx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5. 01. 2018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sudku Okresního soudu ve Frýdku-Místku č.j. 3 T 225/2009-279  ze dne 21. 1. 2011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zák. č. 106/1999 Sb., o svobodném přístupu k informacím bylo Vaší žádosti vyhověno a  v příloze zasíláme  rozsudek Okresního soudu ve Frýdku-Místku  ze dne 21. 1. 2011, č.j. 3 T 225/2009-279, pravomocný dne  15.2.2011, v anonymizované podobě, bez informací týkající se osobnosti, projevů osobní povahy, soukromí fyzické osoby a osobních údajů  v souladu s ustanovením  § 8a zák. č. 106/1999  Sb.  Způsob anonymizace proveden dle  Instrukce Ministerstva spravedlnosti č. 13/2008-SOSV-SP ze dne 24.7.2009, kterou se provádějí některá ustanovení zákona č. 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-Místku  ze dne 21. 1. 2011, č.j. 3 T 225/2009-27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sp. zn.: 0 Si 14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1:00Z</dcterms:created>
  <dc:creator>Hyklová</dc:creator>
  <dc:description/>
  <cp:keywords/>
  <dc:language>en-US</dc:language>
  <cp:lastModifiedBy>Hyklová</cp:lastModifiedBy>
  <cp:lastPrinted>2018-01-17T13:58:00Z</cp:lastPrinted>
  <dcterms:modified xsi:type="dcterms:W3CDTF">2018-01-17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