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5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 Š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květ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 05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vního rozsudku zdejšího soudu ve věci sp. zn. 3 T 223/2009 (datum vydání 12. listopadu 2012) a to s anonymizovanými osobními údaji, kde to zákon vyžaduj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 v příloze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>rozsudek Okresního soudu ve Frýdku-Místku ze dne 12. listopadu 2012, č. j. 3 T 223/2009-74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 j. 3 T 223/2009-7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1:00Z</dcterms:created>
  <dc:creator>Hyklová</dc:creator>
  <dc:description/>
  <cp:keywords/>
  <dc:language>en-US</dc:language>
  <cp:lastModifiedBy>Hyklová</cp:lastModifiedBy>
  <dcterms:modified xsi:type="dcterms:W3CDTF">2018-05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