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J.G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nutí informace podle § 14 odst. 5 písm. d) zák. č. 106/1999 Sb., o svobodném přístupu k informacím, ve znění pozdějších předpisů 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01.2018 Vaši žádost, která podle svého obsahu spadá pod zákon č. 106/1999 Sb., o svobodném přístupu k informacím, ve znění pozdějších předpisů (dále jen "InfZ"),</w:t>
      </w:r>
      <w:r>
        <w:rPr>
          <w:b/>
          <w:color w:val="000000"/>
        </w:rPr>
        <w:t xml:space="preserve"> </w:t>
      </w:r>
      <w:r>
        <w:rPr>
          <w:color w:val="000000"/>
        </w:rPr>
        <w:t>v níž se domáháte poskytnutí rozhodnutí zdejšího soudu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ozsudku ze dne 21. 10. 2015, č. j. 18 C 46/2014-114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opravného usnesení ze dne 18. 2. 2016, č. j. 18 C 46/2014-150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 v příloze poskytujeme  požadovaná rozhodnutí v anonymizované podobě, bez informací týkající se osobnosti, projevů osobní povahy, soukromí fyzické osoby a osobních údajů  v souladu s ustanovením  § 8a InfZ.  Způsob anonymizace proveden dle  Instrukce Ministerstva spravedlnosti č. 13/2008-SOSV-SP ze dne 24.7.2009, kterou se provádějí některá ustanovení InfZ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ý rozsudek č. j. 18 C 46/2014-114 ve spojení s opravným usnesením č. j. 18 C 46/2014-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Hyklová</dc:creator>
  <dc:description/>
  <cp:keywords/>
  <dc:language>en-US</dc:language>
  <cp:lastModifiedBy>Hyklová</cp:lastModifiedBy>
  <cp:lastPrinted>2018-01-30T08:20:00Z</cp:lastPrinted>
  <dcterms:modified xsi:type="dcterms:W3CDTF">2018-01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