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/2018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6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.B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</w:t>
      </w:r>
      <w:r>
        <w:rPr>
          <w:b/>
          <w:color w:val="000000"/>
        </w:rPr>
        <w:t>dne 16. 01. 2018 v 10,20 hod.</w:t>
      </w:r>
      <w:r>
        <w:rPr>
          <w:color w:val="000000"/>
        </w:rPr>
        <w:t xml:space="preserve">  Vaši žádost podle zákona č. 106/1999 Sb., o svobodném přístupu k informacím, ve znění pozdějších předpisů, v níž se domáháte poskytnutí následující informac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da má soud k dispozici písemný přepis zvukového záznamu ze spisu 47 D 1618/2016, pořízeného dne 6. 12. 2017, pokud nemá, kdo je oprávněn přepis vyhotovit a jaké finanční náklady jsou s pořízením přepisu spojeny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do (uveďte, prosím, titul, jméno a příjmení osoby) pořídil zvukový záznam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ký časový interval zvukový záznam zachycuje (uveďte, prosím, čas  od – do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čí pokyn bylo nahrávání záznamu přerušeno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veďte prosím časové ohraničení (od – do) všech přerušení zvukového záznamu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de jsou ve spise uloženy fotografie v elektronické podobě (resp. kde jsou ve spise uloženy negativy snímků, pokud byl použit film), pořízené při procesním úkonu dne 24. 11. 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 souladu s ust. § 14 odst. 5 písm. d) zák. č. 106/1999 Sb., o svobodném přístupu k informacím bylo Vaší žádosti v </w:t>
      </w:r>
      <w:r>
        <w:rPr>
          <w:b/>
          <w:color w:val="000000"/>
        </w:rPr>
        <w:t>rozsahu bodu 1) až 6) zcela vyhověno umožněním nahlížení do spisu  sp. zn. 47 D 1618/2016  dne 16. 1. 2018 v době od 11,05 hod. do 11,35 hod. a 12,15 hod do 12,42 hod.  a pořízením kopie CD zvukového záznamu  ze spisu 47 D 1618/2016 pořízeného dne 6.12.2017 v rámci žádosti o nahlížení do spisu jako účasntíku řízení, a to  v kanceláři informačního oddělení zdejšího  soudu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sp. zn.: 0 Si 16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7:00Z</dcterms:created>
  <dc:creator>Hyklová</dc:creator>
  <dc:description/>
  <cp:keywords/>
  <dc:language>en-US</dc:language>
  <cp:lastModifiedBy>Hyklová</cp:lastModifiedBy>
  <cp:lastPrinted>2018-01-17T12:32:00Z</cp:lastPrinted>
  <dcterms:modified xsi:type="dcterms:W3CDTF">2018-01-1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