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soud ve Frýdku-Místku</w:t>
      </w:r>
    </w:p>
    <w:p>
      <w:pPr>
        <w:pStyle w:val="Bezmezer"/>
        <w:jc w:val="center"/>
        <w:rPr/>
      </w:pPr>
      <w:r>
        <w:rPr/>
        <w:t>Na Poříčí 3206, 738 13, Frýdek-Místek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tel.: 558 411 111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fax: 558 627 707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e-mail: podatelna@osoud.frm.justice.cz, ID datové schránky: nn4ae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mezer"/>
        <w:jc w:val="right"/>
        <w:rPr/>
      </w:pPr>
      <w:r>
        <w:rPr/>
        <w:t>Ve Frýdku-Místku dne 7. 6. 2018</w:t>
      </w:r>
    </w:p>
    <w:p>
      <w:pPr>
        <w:pStyle w:val="Bezmezer"/>
        <w:jc w:val="right"/>
        <w:rPr>
          <w:sz w:val="22"/>
          <w:szCs w:val="22"/>
        </w:rPr>
      </w:pPr>
      <w:r>
        <w:rPr/>
        <w:t xml:space="preserve">č.j. </w:t>
      </w:r>
      <w:r>
        <w:rPr>
          <w:sz w:val="22"/>
          <w:szCs w:val="22"/>
        </w:rPr>
        <w:t>0 Si 170/2018-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na základě žádosti paní </w:t>
      </w:r>
      <w:r>
        <w:rPr>
          <w:b/>
          <w:bCs/>
          <w:color w:val="000000"/>
        </w:rPr>
        <w:t> J.P., narozené xxx, bytem xxx,</w:t>
      </w:r>
      <w:r>
        <w:rPr>
          <w:color w:val="000000"/>
        </w:rPr>
        <w:t xml:space="preserve"> o poskytnutí informace ze dne 31. 5. 2018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vydává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podle § 15 odst. 1 a § 20 odst. 4 zákona č. 106/1999 Sb., o svobodném přístupu k informacím (dále jen "InfZ"), toto 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hodnut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le § 8a a §</w:t>
      </w:r>
      <w:r>
        <w:rPr>
          <w:color w:val="000000"/>
        </w:rPr>
        <w:t> </w:t>
      </w:r>
      <w:r>
        <w:rPr>
          <w:b/>
          <w:color w:val="000000"/>
        </w:rPr>
        <w:t xml:space="preserve">15 odst. 1 InfZ </w:t>
      </w:r>
      <w:r>
        <w:rPr>
          <w:color w:val="000000"/>
        </w:rPr>
        <w:t xml:space="preserve">se žádost o výpis soudních řízení, které byly nebo jsou vedené vůči osobě M.V., nar. xxx, adresa xxx, </w:t>
      </w:r>
      <w:r>
        <w:rPr>
          <w:b/>
          <w:color w:val="000000"/>
        </w:rPr>
        <w:t>odmítá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ůvodnění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Žadatelka požádala písemným podáním ze dne 31. 5. 2018 v rámci InfZ, o výpis soudních řízení, které byly nebo jsou vedené vůči osobě M.V., nar. xxx, adresa xxx, také xxx s tím, že předchozí žádost byla odmítnuta. Na základě toho podává novou žádost, když uvádí, že informace mají být použity ve veřejném zájmu, a tento veřejný zájem spočívá v tom, aby tento podvodník V. byl odsouzený a potrestaný. Sama sebe označuje za podvedenou a poškozenou. </w:t>
      </w:r>
    </w:p>
    <w:p>
      <w:pPr>
        <w:pStyle w:val="Normal"/>
        <w:rPr/>
      </w:pPr>
      <w:r>
        <w:rPr>
          <w:color w:val="000000"/>
        </w:rPr>
        <w:t>Povinný subjekt s ohledem na tvrzení žadatelky vyhledal její předchozí žádost a zjistil, že žadatelka dne 30. 4. 2018 podala totožnou žádost tj. žádost o výpis soudních řízení, které byly nebo jsou vedené vůči osobě M. V., nar. xx, adresa xxx, také xxx, aniž by uváděla důvody, které ji vedly k podání žádosti. Žadatelka se označuje jako podvedená a poškozená. Rozhodnutím Okresního soudu ve Frýdku-Místku ze dne 15. května 2017, č.j. 0 Si 146/2018-3 byla žádost podle § 8a a  § 15 odst. 1 InfZ odmítnuta, dne 6. 6. 2018 nabylo právní mo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vinný subjekt odkazuje zcela na odůvodnění rozhodnutí o odmítnutí původní žádosti a znovu uvádí, že: </w:t>
      </w:r>
    </w:p>
    <w:p>
      <w:pPr>
        <w:pStyle w:val="Normal"/>
        <w:rPr/>
      </w:pPr>
      <w:r>
        <w:rPr>
          <w:bCs/>
        </w:rPr>
        <w:t xml:space="preserve">žadatelčino právo na informace podle čl. 17 Listiny základních práv a svobod (dále jen "LZPS") a celého InfZ je v kolizi s právem M. V. na ochranu před neoprávněným shromažďováním, zveřejňováním nebo jiným zneužíváním údajů o své osobě podle čl. 10 odst. 3 LZPS a zákona č. 101/2000 Sb. o ochraně osobních údajů a o změně některých zákonů ve znění zákona č. 183/2017 Sb. (dále jen "z. o. o. ú."). Údaje, které chtěla žadatelka znát, jsou osobními údaji M. V. podle § 4 písm. a) z. o. o. ú., protože na jejich základě lze určit jeho totožnost. </w:t>
      </w:r>
    </w:p>
    <w:p>
      <w:pPr>
        <w:pStyle w:val="Normal"/>
        <w:rPr>
          <w:bCs/>
        </w:rPr>
      </w:pPr>
      <w:r>
        <w:rPr>
          <w:bCs/>
        </w:rPr>
        <w:t xml:space="preserve">Podle § 8a InfZ by soud mohl žadatelce poptané údaje poskytnout jen tehdy, pokud by to bylo v souladu s právními předpisy na ochranu osobních údajů, tedy především se z. o. o. ú. Soud ostatně při poskytování takových údajů podle InfZ vystupuje jako zpracovatel osobních údajů podle § 4 písm. k) z. o. o. ú. Jejich poskytnutí žadatelce by tudíž bylo zpracováním ve smyslu § 4 písm. e) z. o. o. ú. To je možné pouze z právních důvodů uvedených v § 5 odst. 2 z. o. o. ú. </w:t>
      </w:r>
    </w:p>
    <w:p>
      <w:pPr>
        <w:pStyle w:val="Normal"/>
        <w:rPr>
          <w:bCs/>
        </w:rPr>
      </w:pPr>
      <w:r>
        <w:rPr>
          <w:bCs/>
        </w:rPr>
        <w:t xml:space="preserve">Povinný subjekt neshledal, že by se, některý z těchto důvodů, který by žadatelce její právo na informace založil, naplnil. Ačkoli se žadatelka opakovně v žádosti označila za podvedenou a poškozenou, soudu není znám žádný soukromý ani veřejný zájem nebo právo, které by poskytnutí žádané informace mohly ospravedlnit. </w:t>
      </w:r>
    </w:p>
    <w:p>
      <w:pPr>
        <w:pStyle w:val="Normal"/>
        <w:rPr>
          <w:bCs/>
        </w:rPr>
      </w:pPr>
      <w:r>
        <w:rPr>
          <w:bCs/>
        </w:rPr>
        <w:t xml:space="preserve">Na dané situaci nemění ani žadatelkou uváděný veřejný zájem spočívající v odsouzení a potrestání podvodníka V.. Smyslem práva na informace rozhodně není odsouzení a potrestání viníka. </w:t>
      </w:r>
    </w:p>
    <w:p>
      <w:pPr>
        <w:pStyle w:val="Bezmezer"/>
        <w:spacing w:before="0" w:after="120"/>
        <w:rPr/>
      </w:pPr>
      <w:r>
        <w:rPr>
          <w:color w:val="000000"/>
        </w:rPr>
        <w:t xml:space="preserve">S ohledem na shora uvedené nebyly opětovně splněny podmínky pro vyhovění žádosti, a proto soud v souladu s ustanovením § 15 odst. 1 InfZ žádost žadatelky odmítnul. 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oučení:</w:t>
      </w:r>
    </w:p>
    <w:p>
      <w:pPr>
        <w:pStyle w:val="Normal"/>
        <w:ind w:firstLine="3"/>
        <w:rPr/>
      </w:pPr>
      <w:r>
        <w:rPr>
          <w:color w:val="000000"/>
        </w:rPr>
        <w:t xml:space="preserve">Proti tomuto rozhodnutí je možné do 15 dnů ode dne doručení podat odvolání u Okresního soudu ve Frýdku-Místku. O odvolání rozhoduje nadřízený orgán Ministerstvo spravedlnosti České republiky.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b/>
          <w:b/>
        </w:rPr>
      </w:pPr>
      <w:r>
        <w:rPr>
          <w:b/>
        </w:rPr>
        <w:t>JUDr. Petr Prašivka, v.r.</w:t>
      </w:r>
    </w:p>
    <w:p>
      <w:pPr>
        <w:pStyle w:val="Bezmezer"/>
        <w:rPr/>
      </w:pPr>
      <w:r>
        <w:rPr/>
        <w:t>předseda okresního sou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397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Silvie Hyklová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Silvie Hyk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>0 Si 170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eastAsia="Times New Roman" w:cs="Times New Roman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Hyklová</dc:creator>
  <dc:description/>
  <cp:keywords/>
  <dc:language>en-US</dc:language>
  <cp:lastModifiedBy>Hyklová</cp:lastModifiedBy>
  <cp:lastPrinted>2018-06-11T14:12:00Z</cp:lastPrinted>
  <dcterms:modified xsi:type="dcterms:W3CDTF">2018-06-2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</Properties>
</file>