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1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1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Biskupství ostravsko-opavské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IČO 65468953</w:t>
              <w:br/>
              <w:t>Kostelní náměstí 3172/1</w:t>
              <w:br/>
              <w:t>728 02 Ostrava 1 - Moravská 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993/2018/8324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červ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9. 05. 2018 Vaši žádost, která podle svého obsahu spadá pod zákon č. 106/1999 Sb., o svobodném přístupu k informacím, ve znění pozdějších předpisů (dále jen "InfZ"), v níž se domáháte poskytnutí informace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a mezi Vámi uvedenými osobami nebyla či nejsou u zdejšího soudu vedena i jiná řízení, než uvedená, a pokud ano, tak čeho se týkala či týkají, a kdy byla skončena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sděl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i/>
          <w:color w:val="000000"/>
        </w:rPr>
        <w:t xml:space="preserve">že kromě Vámi uvedených řízení </w:t>
      </w:r>
      <w:r>
        <w:rPr>
          <w:b/>
          <w:i/>
          <w:color w:val="000000"/>
        </w:rPr>
        <w:t>mezi</w:t>
      </w:r>
      <w:r>
        <w:rPr>
          <w:i/>
          <w:color w:val="000000"/>
        </w:rPr>
        <w:t xml:space="preserve"> uvedenými osobami </w:t>
      </w:r>
      <w:r>
        <w:rPr>
          <w:b/>
          <w:i/>
          <w:color w:val="000000"/>
        </w:rPr>
        <w:t>nebylo</w:t>
      </w:r>
      <w:r>
        <w:rPr>
          <w:i/>
          <w:color w:val="000000"/>
        </w:rPr>
        <w:t xml:space="preserve"> vedeno žádné jiné říze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1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Hyklová</dc:creator>
  <dc:description/>
  <cp:keywords/>
  <dc:language>en-US</dc:language>
  <cp:lastModifiedBy>Hyklová</cp:lastModifiedBy>
  <dcterms:modified xsi:type="dcterms:W3CDTF">2018-06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