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et Mgr. J.P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led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6. 01. 2018 Vaši žádost, která podle svého obsahu spadá pod zákon č. 106/1999 Sb., o svobodném přístupu k informacím, ve znění pozdějších předpisů, (dále jen "InfZ")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ravomocného rozsudku z řízení sp. zn. 6 T 54/2015 vedeného u zdejšího soudu a pravomocného rozsudku, kterým bylo rozhodnuto o odvolání z řízení sp. zn. 7 To 349/2015 vedeného Krajským soudem v Ostravě, když se jednalo o odvolací řízení k řízení sp. zn. 6 T 54/2015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 souladu s ust. § 14 odst. 5 písm. d) InfZ bylo Vaší žádosti vyhověno a  v příloze poskytujeme požadovaná rozhodnutí v anonymizované podobě, bez informací týkající se osobnosti, projevů osobní povahy, soukromí fyzické osoby a osobních údajů v souladu s ustanovením § 8a InfZ. Způsob anonymizace proveden dle  Instrukce Ministerstva spravedlnosti č. 13/2008-SOSV-SP ze dne 24. 7. 2009, kterou se provádějí některá ustanovení InfZ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ozsudek Okresního soudu ve Frýdku-Místku  č. j.  6 T 54/2015-483  ze dne 21. 10. 2015 v  právní moci  dne 1. 3 . 2016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usnesení Krajského soudu v Ostravě, č. j. 7 To 349/2015-609  ze dne 1. 3. 2016, pravomocného dne 1. 3.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4:00Z</dcterms:created>
  <dc:creator>Hyklová</dc:creator>
  <dc:description/>
  <cp:keywords/>
  <dc:language>en-US</dc:language>
  <cp:lastModifiedBy>Hyklová</cp:lastModifiedBy>
  <cp:lastPrinted>2018-01-30T10:13:00Z</cp:lastPrinted>
  <dcterms:modified xsi:type="dcterms:W3CDTF">2018-01-3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