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88/2018-6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88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Mgr. Ing. Jan  H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 července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8. 06. 2018 Vaši žádost, která podle svého obsahu spadá pod zákon č. 106/1999 Sb., o svobodném přístupu k informacím, ve znění pozdějších předpisů (dále jen "InfZ"), v níž se domáháte:</w:t>
      </w:r>
    </w:p>
    <w:p>
      <w:pPr>
        <w:pStyle w:val="Normln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poskytnutí 3 rozhodnutí, které se v posledních dvou kalendářních letech (2017, 2018) zabývaly mj. otázkou náhradu nákladů dle směrnice 2011/7/EU, resp. nařízení vlády č. 351/2013 Sb., konkrétně § 3 v daném nařízení, tj. </w:t>
      </w:r>
      <w:r>
        <w:rPr>
          <w:rFonts w:cs="Garamond" w:ascii="Garamond" w:hAnsi="Garamond"/>
          <w:i/>
          <w:iCs/>
        </w:rPr>
        <w:t>Jde-li o vzájemný závazek podnikatelů nebo je-li obsahem vzájemného závazku mezi podnikatelem a veřejným zadavatelem podle zákona upravujícího veřejné zakázky povinnost dodat zboží nebo poskytnout službu za úplatu veřejnému zadavateli, činí minimální výše nákladů spojených s uplatněním každé pohledávky 1 200 Kč, </w:t>
      </w:r>
      <w:r>
        <w:rPr>
          <w:rFonts w:cs="Garamond" w:ascii="Garamond" w:hAnsi="Garamond"/>
          <w:b/>
          <w:bCs/>
        </w:rPr>
        <w:t>a podle kterých soud žalobci danou částku nepřiznal</w:t>
      </w:r>
      <w:r>
        <w:rPr>
          <w:rFonts w:cs="Garamond" w:ascii="Garamond" w:hAnsi="Garamond"/>
        </w:rPr>
        <w:t>,</w:t>
      </w:r>
    </w:p>
    <w:p>
      <w:pPr>
        <w:pStyle w:val="Normlnweb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>2. pokud povinný subjekt nemá k  dispozici taková rozhodnutí v požadovaném počtu 3, žádáte o zaslání rozhodnutí za stejné období, kdy naopak </w:t>
      </w:r>
      <w:r>
        <w:rPr>
          <w:rFonts w:cs="Garamond" w:ascii="Garamond" w:hAnsi="Garamond"/>
          <w:b/>
          <w:bCs/>
        </w:rPr>
        <w:t>soud žalobci částku 1 200 Kč přiznal</w:t>
      </w:r>
      <w:r>
        <w:rPr>
          <w:rFonts w:cs="Garamond" w:ascii="Garamond" w:hAnsi="Garamond"/>
          <w:iCs/>
        </w:rPr>
        <w:t>,</w:t>
      </w:r>
    </w:p>
    <w:p>
      <w:pPr>
        <w:pStyle w:val="Normlnweb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3. Zároveň poskytujete scan části rozhodnutí, které mělo být vydáno u zdejšího soudu v období od 5. 6. 2018 do 10. 6. 2018, rozhodnutí měla vydat žena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V souladu s ust. § 14 odst. 5 písm. d) InfZ bylo Vaší žádosti vyhověno a provedena lustrace věcí v ISAS v rejstříku C, rozhodnutí vydáno v roce 2017 a 2018, vztah podnikatelů tzn. osoba právnická x osoba právnická a naopak a osoba právnická x osoba fyzická podnikající a naopak, předmětem řízení faktura, a návrh žalobce měl být zamítnut v rozsahu nákladů spojených s uplatněním každé pohledávky, přičemž dle požadavku určeného v bodě 1) nebylo vyhledáno žádné rozhodnutí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vinný subjekt tedy postupoval dle bodu 2) žádosti a vyhledal rozhodnutí, kdy s žalobou v rozsahu nákladů spojených s uplatněním pohledávky žalobce/žalobkyně byl/a úspěšný/á a poskytuje v anonymizovaném znění 3 rozhodnutí, kdy soud náklady spojené s uplatněním pohledávky přiznal; a to rozhodnutí zdejšího soudu sp. zn. 9 C 399/2017, 15 C 54/2018 a 20 C 14/2018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K bodu 3) sdělujeme, že se jedná o rozhodnutí zdejšího soudu ve věci 142 C 6/2018 ze dne 6. 6. 2018. Rozhodnutí dosud nenabylo právní moci. Nejde však o rozhodnutí, kterým soud žalobci částku 1 200 Kč nepřiznal, částku 1 200 Kč přiznal jako náklady spojené s uplatněním pohledávky nikoliv jako náklady právního zástupce (toto je i z části poskytnutého odůvodnění zřejmé)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88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4:00Z</dcterms:created>
  <dc:creator>Hyklová</dc:creator>
  <dc:description/>
  <cp:keywords/>
  <dc:language>en-US</dc:language>
  <cp:lastModifiedBy>Hyklová</cp:lastModifiedBy>
  <cp:lastPrinted>2018-07-03T12:53:00Z</cp:lastPrinted>
  <dcterms:modified xsi:type="dcterms:W3CDTF">2018-07-03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