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.B.</w:t>
            </w:r>
            <w:r>
              <w:rPr>
                <w:color w:val="000000"/>
              </w:rPr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skytnutí informace podle § 14 odst. 5 písm. d) zák. č. 106/1999 Sb., o svobodném přístupu k informacím, ve znění pozdějších předpisů 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6.01.2018 Vaši žádost, která podle svého obsahu spadá pod  zákon  č.  106/1999 Sb., o svobodném přístupu k informacím, ve znění pozdějších předpisů (dále  jen "InfZ"), v níž se domáháte poskytnutí  Vámi citovaných znění rozhodnutí v anonymizované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 InfZ bylo Vaší žádosti vyhověno a v návaznosti na sdělení zdejšího soudu ze dne 30 .1. 2018  v příloze poskytujeme  rozhodnutí: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č.j.  0 P 224/2015- 227 ze dne 30.11.2017, v právní moci dne  11.1.2018, 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č.j. 0 P 583/2009-137  ze dne 30.11.2017, v právní moci dne  24.1.2018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č.j. 0 P 526/2016  ze dne 20.11.2017, v právní moci dne 3.1.2018, 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č.j. 0 P  99/2015  ze dne   14.11.2017,  v právní moci  dne 3.1. 2018,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č.j.  0 P 291/2017 ze dne 8.11.2017, v právní moci  dne  21.12.2017</w:t>
      </w:r>
    </w:p>
    <w:p>
      <w:pPr>
        <w:pStyle w:val="Normal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anonymizované podobě, kdy soud přistoupil k rozsáhlé anonymizaci údajů, které se týkají zejména ochrany soukromí nebo osobních údajů, které se k jmenované fyzické osobě váží.   Jde zejména o sociálně právní ochranu dětí, opatrovnictví, osobního stavu či rodinného stavu, kde je vyšší pravděpodobnost zásahu do chráněných osobnostních práv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9:00Z</dcterms:created>
  <dc:creator>Hyklová</dc:creator>
  <dc:description/>
  <cp:keywords/>
  <dc:language>en-US</dc:language>
  <cp:lastModifiedBy>Hyklová</cp:lastModifiedBy>
  <cp:lastPrinted>2018-01-31T13:58:00Z</cp:lastPrinted>
  <dcterms:modified xsi:type="dcterms:W3CDTF">2018-01-3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