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97/2018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97/2018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Mgr. David Z.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 července 2018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26. 06. 2018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sudku Okresního soudu ve Frýdku-Místku a případná navazující rozhodnutí odvolacího příp. i dovolacího soudu v trestní věci, která byla zdejším soudem řešena na základě obžaloby Okresního státního zastupitelství ve Frýdku-Místku ze dne 11. 2. 2014, sp. zn. 3 Zt 48/2012. Rozhodnutí nechť jsou poskytnuta v anonymizovaném znění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 souladu s ust. § 14 odst. 5 písm. d) InfZ bylo Vaší žádosti vyhověno a sdělujeme, že trestní řízení bylo vedeno pod sp. zn.  4 T 30/2014. Spis je v současné době s dovoláním odsouzených do rozsudku Krajského soudu v Ostravě č.j. 5 To 416/2016-9280 ze dne 20. 6. 2017 u Nejvyššího soudu Č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 řízení byly prozatím vydány tyto rozsudky Okresního soudu ve Frýdku-Místku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4 T 30/2014-8010 ze dne 25. 3. 2014, 4 T 30/2014-8023 ze dne 25. 3. 2014, 4 T 30/2014-8030 ze dne 25. 3. 2014, 4 T 30/2014-8037 ze dne 25. 3. 2014, pravomocná dne 25. 3. 2014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4 T 30/2014-8927 ze dne 29. 4. 2016 ve spojení s rozsudkem Krajského soudu v Ostravě č.j. 5 To 416/2016-9280 ze dne 20. 6. 2017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šechna výše citovaná rozhodnutí poskytujeme v anonymizované podobě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97/20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58:00Z</dcterms:created>
  <dc:creator>Hyklová</dc:creator>
  <dc:description/>
  <cp:keywords/>
  <dc:language>en-US</dc:language>
  <cp:lastModifiedBy>Hyklová</cp:lastModifiedBy>
  <cp:lastPrinted>2018-07-03T14:53:00Z</cp:lastPrinted>
  <dcterms:modified xsi:type="dcterms:W3CDTF">2018-07-03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