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0/2018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0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J.P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9. ledna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oskytnutí informace podle § 14 odst. 5 písm. d) zák. č. 106/1999 Sb., o svobodném přístupu k informacím, ve znění pozdějších předpisů 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7.01.2018 Vaši žádost, která podle svého obsahu spadá pod zákon č. 106/1999 Sb., o svobodném přístupu k informacím, ve znění pozdějších předpisů (dále 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nonymizovaného rozhodnutí zdejšího soudu sp.  zn. 2 T 19/2014  ze dne 4. 11. 2015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 InfZ bylo Vaší žádosti vyhověno a  v příloze poskytujeme  rozsudek Okresního soudu ve Frýdku-Místku, č.j. 2 T 19/2014-392  ze dne 4. 11. 2015, pravomocný dne 4. 11. 2015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anonymizovaný rozsudek č. j. 2 T 19/2014-39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0/201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15:00Z</dcterms:created>
  <dc:creator>Hyklová</dc:creator>
  <dc:description/>
  <cp:keywords/>
  <dc:language>en-US</dc:language>
  <cp:lastModifiedBy>Hyklová</cp:lastModifiedBy>
  <dcterms:modified xsi:type="dcterms:W3CDTF">2018-01-30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