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5/2018-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5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července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á,</w:t>
      </w:r>
    </w:p>
    <w:p>
      <w:pPr>
        <w:pStyle w:val="Normal"/>
        <w:rPr/>
      </w:pPr>
      <w:r>
        <w:rPr>
          <w:color w:val="000000"/>
        </w:rPr>
        <w:t>Okresní soud ve Frýdku-Místku obdržel dne 12. 07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formací týkajících se počtů přijetí zaměstnanců zdejšího soudu do pracovního poměru za požadované období a počtů zaměstnanců, kterým za požadované období pracovní poměr skončil. Žádáte rozdělení zaměstnanců na soudce a administrativu v časovém období uplynulých deseti let a počet zaměstnanců (soudců i administrativy) za požadované období celkem Přikládáte tabulku, kterou požadujete vyplnit. Pokud hovoříte o počtu celkem, jde o celkový počet zaměstnanců soudu na pozici soudce za daná období (k 31.12.) a celkový počet zaměstnanců soudu (vyjma údržby budovy at.) v administrativě za požadovaná obdob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.</w:t>
      </w:r>
    </w:p>
    <w:tbl>
      <w:tblPr>
        <w:tblW w:w="9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9"/>
        <w:gridCol w:w="1592"/>
        <w:gridCol w:w="1259"/>
        <w:gridCol w:w="1202"/>
        <w:gridCol w:w="1585"/>
        <w:gridCol w:w="1253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dci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ministrativ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stup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končení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kem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stup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končení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5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1:00Z</dcterms:created>
  <dc:creator>Hyklová</dc:creator>
  <dc:description/>
  <cp:keywords/>
  <dc:language>en-US</dc:language>
  <cp:lastModifiedBy>Hyklová</cp:lastModifiedBy>
  <cp:lastPrinted>2018-07-19T12:50:00Z</cp:lastPrinted>
  <dcterms:modified xsi:type="dcterms:W3CDTF">2018-07-1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