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33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33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Tomáš R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srp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27. 07. 2018 Vaši žádost, která podle svého obsahu spadá pod zákon č. 106/1999 Sb., o svobodném přístupu k informacím, ve znění pozdějších předpisů (dále jen "InfZ"). </w:t>
      </w:r>
    </w:p>
    <w:p>
      <w:pPr>
        <w:pStyle w:val="Normal"/>
        <w:rPr>
          <w:color w:val="000000"/>
        </w:rPr>
      </w:pPr>
      <w:r>
        <w:rPr>
          <w:color w:val="000000"/>
        </w:rPr>
        <w:t>K Vaší žádosti sdělujeme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Vaše podání bylo dne 2. 8. 2018 předloženo Mgr. Jiřímu Nezhodovi, místopředsedovi Okresního soudu ve Frýdku-Místku z důvodu nepřítomnosti předsedy Okresního soudu ve Frýdku-Místku JUDr. Petra Prašivky, který je oprávněn k zastupování v době jeho nepřítomnosti (určeno Rozvrhem práce Okresního soudu ve Frýdku-Místku pro rok 2018, který je zveřejněn na internetových stránkách zdejšího soudu </w:t>
      </w:r>
      <w:hyperlink r:id="rId2">
        <w:r>
          <w:rPr>
            <w:rStyle w:val="InternetLink"/>
          </w:rPr>
          <w:t>www.justice.cz</w:t>
        </w:r>
      </w:hyperlink>
      <w:r>
        <w:rPr>
          <w:color w:val="000000"/>
        </w:rPr>
        <w:t>)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ne 3. 8. 2018 bylo podání zapsáno do rejstříku Si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oporučená listovní zásilka odeslaná dne 19. 6. 2018 je součásti spisu 0 Si 161/2018, který byl postoupen Ministerstvu spravedlnosti České republiky, zásilka obsahovala tři podání – nazvaná: "Odvolání a stížnost", "Sdělení a žádost" a "Žádost", všechny písemnosti jsou součástí spisu 0 Si 161/2018. Spis byl doručen Ministerstvu spravedlnosti dne 19. 7. 2018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restní oznámení v souladu s ust. § 8 odst. 1 trestního řádu (věty druhé) nebylo podáno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o postoupení písemností ze dne 19. 6. 2018 spolu se spisem 0 Si 161/2018 rozhodl předseda Okresního soudu ve Frýdku-Místku – JUDr. Petr Prašivka v rámci předkládací zprávy na Ministerstvo spravedlnosti ČR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rozhodnutí OS FM č.j. 0 Si 161/2018 ze dne 7. 6. 2018 bylo zasláno po uplatněné námitce nesprávného doručení ve věci 0 Si 161/2018, které bylo původně zasláno na e-mailovou adresu žadatele. Rozhodnutí bylo zasláno z důvodu procesní jistoty ohledně doručování. Rozhodnutí o odeslání podala Silvie Hyklová, vyšší soudní úřednice Zda bylo rozhodnutí řádně doručeno, bude předmětem Vašeho odvolání a Vaší stížnosti ve věci 0 Si 161/2018. Věc se v současné době nachází u Ministerstva spravedlnosti ČR.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  <w:sz w:val="22"/>
          <w:szCs w:val="22"/>
        </w:rPr>
        <w:t>dle zák. č. 106/1999 Sb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33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0:00Z</dcterms:created>
  <dc:creator>Hyklová</dc:creator>
  <dc:description/>
  <cp:keywords/>
  <dc:language>en-US</dc:language>
  <cp:lastModifiedBy>Hyklová</cp:lastModifiedBy>
  <cp:lastPrinted>2018-08-09T08:27:00Z</cp:lastPrinted>
  <dcterms:modified xsi:type="dcterms:W3CDTF">2018-08-0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