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5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Zuzana Ch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srp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7. 08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 verze rozsudku Okresního soudu ve Frýdku-Místku ze dne 22. 11. 2002, sp. zn. 4 T 24/2001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a v příloze poskytujeme požadované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sudek OS FM č.j. 4 T 24/2001-573 ze dne 22. 11. 2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5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7:00Z</dcterms:created>
  <dc:creator>Hyklová</dc:creator>
  <dc:description/>
  <cp:keywords/>
  <dc:language>en-US</dc:language>
  <cp:lastModifiedBy>Hyklová</cp:lastModifiedBy>
  <cp:lastPrinted>2018-08-16T10:46:00Z</cp:lastPrinted>
  <dcterms:modified xsi:type="dcterms:W3CDTF">2018-08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