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39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39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Jiří K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 srp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dělení k žádosti o 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9. 08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z 24. července 2018 ve věci sp. zn. 1 T 203/201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Sdělujeme, že předmětné rozhodnutí nelze v současné době poskytnout, neboť nebylo dosud písemně vyhotoveno. V souladu s ust. § 129/2 písm. a) tr. ř. byla  prodloužena lhůta k jeho vyhotovení do 3. 9. 2018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39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0:00Z</dcterms:created>
  <dc:creator>Hyklová</dc:creator>
  <dc:description/>
  <cp:keywords/>
  <dc:language>en-US</dc:language>
  <cp:lastModifiedBy>Hyklová</cp:lastModifiedBy>
  <cp:lastPrinted>2018-08-16T09:42:00Z</cp:lastPrinted>
  <dcterms:modified xsi:type="dcterms:W3CDTF">2018-08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