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45/2018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45/2018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K.T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7. srpna 2018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,</w:t>
      </w:r>
    </w:p>
    <w:p>
      <w:pPr>
        <w:pStyle w:val="Normal"/>
        <w:rPr/>
      </w:pPr>
      <w:r>
        <w:rPr>
          <w:color w:val="000000"/>
        </w:rPr>
        <w:t>Okresní soud ve Frýdku-Místku obdržel dne 15. 08. 2018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ých trestních rozsudku k těmto spisovým značkám 3 T 55/2016, 3 T 274/2014, 80 T 4/2016, 5 T 43/2015, 3 T 227/2015, 3 T 32/2016, 2 T 18/2016, 2 T 65/2015, 5 T 5/2016, 6 T 4/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v příloze poskytujeme anonymizované znění rozsudků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3 T 55/2016-83 ze dne 25.5.2016, právní moc 5.7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3 T 274/2014-807 ze dne 19.1.2016, právní moc 17.6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80 T 4/2016-53 ze dne 6.4.2016, právní moc dne 17.8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5 T 43/2015-110 ze dne 9.5.2016, právní moc dne 9.8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3 T 227/2015-94 ze dne 17.2.2016, právní moc 15.4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3 T 32/2016-81 ze dne 27.5.2016, právní moc 9.6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2 T 18/2016-95 ze dne 13.5.2016, právní moc dne 26.8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2 T 65/2015-241 ze dne 11.3.2016, právní moc  7.6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5 T 5/2016-55 ze dne 25.2.2016, právní moc 5.4.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6 T 4/2016-249 ze dne 17.2.2016, právní moc 8.4.2016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45/2018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1:10:00Z</dcterms:created>
  <dc:creator>Hyklová</dc:creator>
  <dc:description/>
  <cp:keywords/>
  <dc:language>en-US</dc:language>
  <cp:lastModifiedBy>Hyklová</cp:lastModifiedBy>
  <dcterms:modified xsi:type="dcterms:W3CDTF">2018-08-27T11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