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48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48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K.S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 srp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Okresní soud ve Frýdku-Místku obdržel dne 17. 08. 2018 Vaši žádost, v níž se v rámci zákona č. 106/1999 Sb., o svobodném přístupu k informacím, ve znění pozdějších předpisů (dále jen "InfZ") domáháte poskytnutí </w:t>
      </w:r>
      <w:r>
        <w:rPr>
          <w:i/>
          <w:color w:val="000000"/>
        </w:rPr>
        <w:t>výpisu soupisu soudních řízení k Vaší osobě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aší žádosti bylo vyhověno a </w:t>
      </w:r>
      <w:r>
        <w:rPr/>
        <w:t xml:space="preserve">byla provedena lustrace v informačním systému administrativy soudů </w:t>
      </w:r>
      <w:r>
        <w:rPr>
          <w:b/>
        </w:rPr>
        <w:t xml:space="preserve">ISAS </w:t>
      </w:r>
      <w:r>
        <w:rPr/>
        <w:t xml:space="preserve">u Okresního soudu ve Frýdku-Místku a proveden výpis soudních řízení (formulář AAZ046R), který je nedílnou přílohou tohoto dokumentu. Dále byla provedena lustrace v informačním systému elektronických platebních rozkazů </w:t>
      </w:r>
      <w:r>
        <w:rPr>
          <w:b/>
        </w:rPr>
        <w:t xml:space="preserve">CEPR </w:t>
      </w:r>
      <w:r>
        <w:rPr/>
        <w:t xml:space="preserve">a </w:t>
      </w:r>
      <w:r>
        <w:rPr>
          <w:color w:val="000000"/>
        </w:rPr>
        <w:t xml:space="preserve">zde nebyla nalezena žádná spisová značka EPR. </w:t>
      </w:r>
    </w:p>
    <w:p>
      <w:pPr>
        <w:pStyle w:val="Normal"/>
        <w:spacing w:before="120" w:after="120"/>
        <w:rPr/>
      </w:pPr>
      <w:r>
        <w:rPr>
          <w:lang w:eastAsia="en-US"/>
        </w:rPr>
        <w:t xml:space="preserve">Ve výpisu soudní řízení nejsou vždy uvedena exekuční řízení, v nichž bylo vydáno pověření soudního exekutora. Exekuční věci, ve kterých od 1. 1. 2013 již </w:t>
      </w:r>
      <w:r>
        <w:rPr>
          <w:b/>
          <w:lang w:eastAsia="en-US"/>
        </w:rPr>
        <w:t>není soudem rozhodováno</w:t>
      </w:r>
      <w:r>
        <w:rPr>
          <w:lang w:eastAsia="en-US"/>
        </w:rPr>
        <w:t xml:space="preserve"> o nařízení exekuce, ale je pouze vydáváno </w:t>
      </w:r>
      <w:r>
        <w:rPr>
          <w:b/>
          <w:bCs/>
          <w:lang w:eastAsia="en-US"/>
        </w:rPr>
        <w:t>pověření pro soudního exekutora,</w:t>
      </w:r>
      <w:r>
        <w:rPr>
          <w:lang w:eastAsia="en-US"/>
        </w:rPr>
        <w:t xml:space="preserve"> nemohou být v přehledu uváděny, protože soud vydá pouze toto pověření a vlastní realizace exekuce je v kompetenci pověřeného exekutora. </w:t>
      </w:r>
      <w:r>
        <w:rPr>
          <w:b/>
          <w:bCs/>
          <w:lang w:eastAsia="en-US"/>
        </w:rPr>
        <w:t xml:space="preserve">V těchto věcech není soudu známo, zdali a kdy bylo dané osobě doručeno vyrozumění o zahájení exekuce. Nejdříve od tohoto okamžiku je možné totiž informaci o exekuci sdělit, aby nedošlo k jejímu zmaření. </w:t>
      </w:r>
      <w:r>
        <w:rPr>
          <w:lang w:eastAsia="en-US"/>
        </w:rPr>
        <w:t xml:space="preserve">Jiný postup soudu by mohl vést ke vzniku odpovědnosti za náhradu škody za zmařenou exekuci. </w:t>
      </w:r>
    </w:p>
    <w:p>
      <w:pPr>
        <w:pStyle w:val="Normal"/>
        <w:rPr/>
      </w:pPr>
      <w:r>
        <w:rPr>
          <w:b/>
          <w:bCs/>
          <w:lang w:eastAsia="en-US"/>
        </w:rPr>
        <w:t>Soud proto odkazuje v těchto věcech na Centrální evidenci exekucí (</w:t>
      </w:r>
      <w:hyperlink r:id="rId2">
        <w:r>
          <w:rPr>
            <w:rStyle w:val="InternetLink"/>
            <w:b/>
            <w:bCs/>
            <w:lang w:eastAsia="en-US"/>
          </w:rPr>
          <w:t>www.ceecr.cz</w:t>
        </w:r>
      </w:hyperlink>
      <w:r>
        <w:rPr>
          <w:b/>
          <w:bCs/>
          <w:lang w:eastAsia="en-US"/>
        </w:rPr>
        <w:t>), kterou vede Exekutorská komora ČR na základě instrukce Ministerstva spravedlnosti ČR. V této zpoplatněné databázi jsou vedeni ti dlužníci, kterým uběhla lhůta 30 dní k dobrovolnému splnění závazku. Výpis z této webové aplikace lze získat prostřednictvím České pošty, a.s. a její služby Czech POINT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ýpis soudních řízení (formulář AAZ046R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48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3:00Z</dcterms:created>
  <dc:creator>Hyklová</dc:creator>
  <dc:description/>
  <cp:keywords/>
  <dc:language>en-US</dc:language>
  <cp:lastModifiedBy>Hyklová</cp:lastModifiedBy>
  <cp:lastPrinted>2018-08-28T09:04:00Z</cp:lastPrinted>
  <dcterms:modified xsi:type="dcterms:W3CDTF">2018-08-2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