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L.D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0810-7514-SDO-2018-000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únor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 o informace podle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1. 01. 2018 Vaši žádost, která podle svého obsahu spadá pod zákon č. 106/1999 Sb., o svobodném přístupu k informacím, ve znění pozdějších předpisů, (dále jen "InfZ")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vomocného rozsudku zdejšího soudu z 19. 1. 2011, sp. zn. 5 T 113/2000, kde byl obviněný Mgr. M. V.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aší žádosti o poskytnutí informace nelze vyhovět, když povinný subjekt požadovaným rozhodnutím dle Vámi zadaných kritérií nedisponuje.  Ve věci sp. zn. 5 T 113/2000 byla obviněna a odsouzená jiná osoba, rozhodnutí ve věci bylo vydáno dne 3. 11. 2000 a nabylo právní moci dne 6. 12. 2000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4:00Z</dcterms:created>
  <dc:creator>Hyklová</dc:creator>
  <dc:description/>
  <cp:keywords/>
  <dc:language>en-US</dc:language>
  <cp:lastModifiedBy>Hyklová</cp:lastModifiedBy>
  <cp:lastPrinted>2018-02-02T13:56:00Z</cp:lastPrinted>
  <dcterms:modified xsi:type="dcterms:W3CDTF">2018-02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