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Z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 únor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2. 01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vomocných rozsudků úpravy péče a styku ve sporech mezi rodiči, o kterých konečné rozhodnutí o úpravě  péče a styku  učinil odvolací soud, ať už změnou nebo potvrzením rozsudku soudu prvního soudu. Jde o  poslední dva   rozsudky v souvislé časové řadě dle právní moci rozsudku. Dle specifikace, celkem tedy  čtyři  rozsudky  ve dvou  věcech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 InfZ bylo Vaší žádosti vyhověno a  v příloze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rozsudek Okresního soudu ve Frýdku-Místku,  č. j. 0 P 21/2016-134 ze dne 28. 3. 2017 ve spojení s rozsudkem Krajského soudu v Ostravě, č. j. 14 Co 238/2017-159  ze dne 18. 10. 2017, </w:t>
      </w:r>
      <w:r>
        <w:rPr>
          <w:b/>
          <w:color w:val="000000"/>
        </w:rPr>
        <w:t>právní moc dne 30. 11. 2017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ozsudek Okresního soudu ve Frýdku-Místku, č. j. 0 Nc 8863/2015-110 ze dne 7. 11. 2016 ve spojení s rozhodnutí, Krajského soudu v Ostravě, č. j. 14 Co 104/2017-178 ze dne 4. 9. 2017, </w:t>
      </w:r>
      <w:r>
        <w:rPr>
          <w:b/>
          <w:color w:val="000000"/>
        </w:rPr>
        <w:t>právní moc dne 10. 11. 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kdy soud přistoupil k rozsáhlé anonymizaci údajů, které se týkají zejména ochrany soukromí nebo osobních údajů, které se k jmenované fyzické osobě váží.   Jde zejména o sociálně právní ochranu dětí, opatrovnictví, osobního stavu či rodinného stavu, kde je vyšší pravděpodobnost zásahu do chráněných osobnostních práv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3:00Z</dcterms:created>
  <dc:creator>Hyklová</dc:creator>
  <dc:description/>
  <cp:keywords/>
  <dc:language>en-US</dc:language>
  <cp:lastModifiedBy>Hyklová</cp:lastModifiedBy>
  <dcterms:modified xsi:type="dcterms:W3CDTF">2018-02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