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0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0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omáš 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září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0. 09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otokopie rozsudku ve věci 13 C 282/2013-53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aší žádosti vyhověno a v příloze zasíláme požadované rozhodnutí v anonymizované podobě, bez informací týkající se osobnosti, projevů osobní povahy, soukromí fyzické osoby a osobních údajů (ve vztahu k osobním údajům byly anonymizovány evidenční údaje z katastru nemovitostí, které by mohly blíže identifikovat fyzické osoby (tj. LV, č. pozemků, č. popisné)v souladu s ustanovením § 8a zák. č. 106/1999 Sb.  Způsob anonymizace proveden dle  Instrukce Ministerstva spravedlnosti č. 13/2008-SOSV-SP ze dne 24.7.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sudek OS Frýdek-Místek, č.j. 13 C 282/2013-538 + opravné usnes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0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7:00Z</dcterms:created>
  <dc:creator>Hyklová</dc:creator>
  <dc:description/>
  <cp:keywords/>
  <dc:language>en-US</dc:language>
  <cp:lastModifiedBy>Hyklová</cp:lastModifiedBy>
  <cp:lastPrinted>2018-09-21T09:26:00Z</cp:lastPrinted>
  <dcterms:modified xsi:type="dcterms:W3CDTF">2018-09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