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72/2018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72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gr. Iveta  Z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. září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1. 09. 2018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hodnutí v trestní věci sp. zn. 1 T 101/2012, jimž bylo rozhodnuto o amnestii odsouzeného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V souladu s ust. § 14 odst. 5 písm. d) InfZ bylo Vaší žádosti vyhověno a v příloze poskytujeme požadované rozhodnutí bez informací týkající se osobnosti, projevů osobní povahy, soukromí fyzické osoby a osobních údajů v souladu s ustanovením § 8a zák. č. 106/1999 Sb.  Způsob anonymizace proveden dle Instrukce Ministerstva spravedlnosti č. 13/2008-SOSV-SP ze dne 24.</w:t>
      </w:r>
      <w:r>
        <w:rPr/>
        <w:t> </w:t>
      </w:r>
      <w:r>
        <w:rPr>
          <w:color w:val="000000"/>
        </w:rPr>
        <w:t>7. 2009, kterou se provádějí některá ustanovení zákona č. 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usnesení OS Frýdek-Místek, č.j. 1 T 101/2012-11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72/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39:00Z</dcterms:created>
  <dc:creator>Hyklová</dc:creator>
  <dc:description/>
  <cp:keywords/>
  <dc:language>en-US</dc:language>
  <cp:lastModifiedBy>Hyklová</cp:lastModifiedBy>
  <cp:lastPrinted>2018-09-19T13:39:00Z</cp:lastPrinted>
  <dcterms:modified xsi:type="dcterms:W3CDTF">2018-09-19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