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0/2018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0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osef Č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 říj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01. 10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color w:val="000000"/>
          <w:sz w:val="20"/>
        </w:rPr>
        <w:t>textů všech meritorních rozhodnutí v anonymizované podobě (zdejšího soudu, Krajského soudu v Ostravě a Nejvyššího soudu) o nich pojednává Vámi uvedený článek https://ostrava.idnes.cz/tyrani-predskolak-dite-07u-/ostrava-zpravy.aspx?c=A180905_161216_ostrava-zpravy_woj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 souladu s ust. § 14 odst. 5 písm. d) InfZ bylo Vaší žádosti vyhověno a  </w:t>
      </w:r>
      <w:r>
        <w:rPr>
          <w:b/>
          <w:color w:val="000000"/>
        </w:rPr>
        <w:t>v příloze poskytujeme</w:t>
      </w:r>
      <w:r>
        <w:rPr>
          <w:color w:val="000000"/>
        </w:rPr>
        <w:t xml:space="preserve"> jejich anonymizované znění, bez informací týkající se osobnosti, projevů osobní povahy, soukromí fyzické osoby a osobních údajů v souladu s ustanovením § 8a InfZ.  Způsob anonymizace proveden dle Instrukce Ministerstva spravedlnosti č. 13/2008-SOSV-SP ze dne 24. 7. 2009, kterou se provádějí některá ustanovení InfZ. Povinný subjekt přistoupil k rozsáhlé anonymizaci údajů, které se týkají zejména ochrany soukromí nebo osobních údajů, které se k jmenované nezletilé osobě váží.   Jde zejména o sociálně právní ochranu dětí, opatrovnictví, osobního stavu či rodinného stavu, kde je vyšší pravděpodobnost zásahu do chráněných osobnostních práv. Nezletilé děti byly jednotlivě označeny abecedou AA až  ZZ, popřípadě písmenem X 1 až X 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usnesení NS ČR ze dne 26. 4. 2017, č.j. 4 Tdo 290/2017-59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rozsudek Okresního soudu ve Frýdku-Místku ze dne 19. 4. 2018, č.j. 3 T 21/2015-138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usnesení Krajského soudu v Ostravě ze dne 5. 9. 2018, č.j. 7 To 166/2018-1434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kud žadatel požaduje i usnesení Krajského soudu v Ostravě ze dne 1. 11. 2016 sp. zn.  7 To 134/2016 a rozsudek Okresního soudu ve Frýdku-Místku ze dne 17. 2. 2016, sp. zn. 3 T 31/2015, které byly usnesením NS ČR ze dne 26. 4. 2018, čj. 4 Tdo 290/2017-59 zrušeny, nechť v tomto směru svojí žádost dopl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0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4:00Z</dcterms:created>
  <dc:creator>Hyklová</dc:creator>
  <dc:description/>
  <cp:keywords/>
  <dc:language>en-US</dc:language>
  <cp:lastModifiedBy>Hyklová</cp:lastModifiedBy>
  <cp:lastPrinted>2018-11-01T13:26:00Z</cp:lastPrinted>
  <dcterms:modified xsi:type="dcterms:W3CDTF">2018-11-0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