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4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4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Jana K.</w:t>
            </w:r>
          </w:p>
          <w:p>
            <w:pPr>
              <w:pStyle w:val="Normal"/>
              <w:tabs>
                <w:tab w:val="clear" w:pos="709"/>
                <w:tab w:val="left" w:pos="2187" w:leader="none"/>
              </w:tabs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 říj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8. 10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rozhodnutí č.j. 13 C 125/2014-264 včetně rozhodnutí odvolacího soudu o tomto rozhodnutí sp. zn. 11 Co 371/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v příloze poskytujeme požadované anonymizované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, č.j. 13 C 125/2014-264 ze dne 13. 4. 201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rozsudek Krajského soudu v Ostravě, č.j. 11 Co 371/2017-335 ze dne 16. 2. 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94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2:00Z</dcterms:created>
  <dc:creator>Hyklová</dc:creator>
  <dc:description/>
  <cp:keywords/>
  <dc:language>en-US</dc:language>
  <cp:lastModifiedBy>Hyklová</cp:lastModifiedBy>
  <dcterms:modified xsi:type="dcterms:W3CDTF">2018-10-1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