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02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02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artin M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. říj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1. 10. 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sudku ze dne 25. 1. 2017, sp. zn. 118 C 91/2013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 v příloze poskytujeme  rozsudek Okresního soudu ve Frýdku-Místku ze dne 25. 1. 2017, č.j. 118 C 91/2013-234 a  rozsudek Krajského soudu v Ostravě ze dne  12. 10. 2017, č.j. 11 Co 158/2017-273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 souladu s ust. § 14 odst. 5 písm. d) zák. č. 106/1999 Sb., o svobodném přístupu k informacím bylo vyhověno Vaší žádosti a poskytujeme  v příloze rozsudek Okresního soudu ve Frýdku-Místku, ze dne 1. 11. 2012, č.j. 1 T 184/2012-129 v anonymizované podobě, bez informací týkající se osobnosti, projevů osobní povahy, soukromí fyzické osoby a osobních údajů  v souladu s ustanovením  § 8a zák. č. 106/1999  Sb.  Způsob anonymizace proveden dle Instrukce Ministerstva spravedlnosti č. 13/2008-SOSV-SP ze dne 24. 7. 2009, kterou se provádějí některá ustanovení zákona č. 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02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2:00Z</dcterms:created>
  <dc:creator>Hyklová</dc:creator>
  <dc:description/>
  <cp:keywords/>
  <dc:language>en-US</dc:language>
  <cp:lastModifiedBy>Hyklová</cp:lastModifiedBy>
  <cp:lastPrinted>2018-10-26T10:08:00Z</cp:lastPrinted>
  <dcterms:modified xsi:type="dcterms:W3CDTF">2018-10-26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